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会部门工作评价"/>
      <w:r>
        <w:rPr/>
        <w:t>关于学生会部门工作评价</w:t>
      </w:r>
      <w:bookmarkEnd w:id="0"/>
    </w:p>
    <w:p>
      <w:pPr>
        <w:pStyle w:val="Normal"/>
        <w:rPr/>
      </w:pPr>
      <w:r>
        <w:rPr/>
        <w:t>本人热爱祖国，思想积极向上，具有高远的理想和优秀的品格。在校期间，我尊师重道，团结同学，融入集体，待人友善，善于结交朋友。同时，本人在学习上具有非常积极的态度，有任何问题及时向老师请教、与同学交流，各科学习的平衡发展，成绩优秀。另外，在初二的时候，我还通过自身的努力，获得了全国英语竞赛的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初中时连续三年担任班长，协助老师管理班级各项大小事务，并多次组织及策划各种活动。最突出的成就就是在校庆表演期间，本人负责为本班构思节目、协助排练、购置屋子</w:t>
      </w:r>
      <w:r>
        <w:rPr/>
        <w:t>;</w:t>
      </w:r>
      <w:r>
        <w:rPr/>
        <w:t>在与邻班的联合晚会中，本人负责演讲稿及节目流程的撰写。由于我出色地完成了职务，我的能力得到了老师及同学的赞赏与认可。关于对学生会的建议，我认为学校在学生工作方面有些地方还可以更有所作为——部分学生放假不回家，我们应该为他们组织相应的活动，还有饭堂用餐时段较为拥挤，学生会应如何协助学校解决好这个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