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老人与海心得体会500字"/>
      <w:r>
        <w:rPr/>
        <w:t>读老人与海心得体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在新华书店里，我看见了这本书，看了上面的介绍不由自主的抱起书来就“啃”。</w:t>
      </w:r>
    </w:p>
    <w:p>
      <w:pPr>
        <w:pStyle w:val="Normal"/>
        <w:rPr/>
      </w:pPr>
      <w:r>
        <w:rPr/>
        <w:t>《老人与海》是海明威晚年最为杰出的一部作品，故事虽简单，但却说明了种种道理：一位名叫圣地亚哥的老渔夫一连</w:t>
      </w:r>
      <w:r>
        <w:rPr/>
        <w:t>48</w:t>
      </w:r>
      <w:r>
        <w:rPr/>
        <w:t>天没有捕到一条鱼。于是他就远离陆地去大海中碰碰运气。在海中他遇到了一条巨大的马林鱼，经过了三天三夜耐力与毅力的较量，终于杀死了大马林鱼，可在捕杀的过程中，大马林鱼身体里的血液全部流进了海水中。海上到处弥漫着马林鱼的血腥味，使得圣地亚哥在返航过程中多次遭遇鲨鱼的攻击。当他到达地面时，那条大马林鱼只剩下鱼头、鱼尾和一条光秃秃的脊骨……就是这么一个简单的故事，却唱出了一首不朽的英雄主义赞歌。圣地亚哥虽然失败了，他只是肉体和力量上的失败，然而他的信心和希望永不磨灭</w:t>
      </w:r>
      <w:r>
        <w:rPr/>
        <w:t>!</w:t>
      </w:r>
      <w:r>
        <w:rPr/>
        <w:t>他就像我们赞扬的“硬汉精神”：“人不是为了失败而生的，一个人可以被毁灭，但决不能被打败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了这个故事，让我明白了一个道理，在我们学习的过程中遇到困难要有坚持不懈，勇于挑战的精神，学习永无止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