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景点导游词"/>
      <w:r>
        <w:rPr/>
        <w:t>宁波景点导游词</w:t>
      </w:r>
      <w:bookmarkEnd w:id="0"/>
    </w:p>
    <w:p>
      <w:pPr>
        <w:pStyle w:val="Normal"/>
        <w:rPr/>
      </w:pPr>
      <w:r>
        <w:rPr/>
        <w:t>宁波城隍庙又称宁波郡庙，位于浙江宁波市中心繁华地带。宁波府城隍庙是中国现存规模最大的城隍庙之一。城隍是古代汉民族宗教文化中普遍崇祀的重要神只之一，大多由有功于地方民众的名臣英雄充当，是汉族民间和道教信奉守护城池之神。</w:t>
      </w:r>
    </w:p>
    <w:p>
      <w:pPr>
        <w:pStyle w:val="Normal"/>
        <w:rPr/>
      </w:pPr>
      <w:r>
        <w:rPr/>
        <w:t>宁波城隍庙建于明洪武四年</w:t>
      </w:r>
      <w:r>
        <w:rPr/>
        <w:t>(1371</w:t>
      </w:r>
      <w:r>
        <w:rPr/>
        <w:t>年</w:t>
      </w:r>
      <w:r>
        <w:rPr/>
        <w:t>)</w:t>
      </w:r>
      <w:r>
        <w:rPr/>
        <w:t>，建成后屡遭火灾，现存的庙殿是清光绪十年</w:t>
      </w:r>
      <w:r>
        <w:rPr/>
        <w:t>(1884</w:t>
      </w:r>
      <w:r>
        <w:rPr/>
        <w:t>年</w:t>
      </w:r>
      <w:r>
        <w:rPr/>
        <w:t>)</w:t>
      </w:r>
      <w:r>
        <w:rPr/>
        <w:t>重建的。郡庙由照壁、头门、二门、戏台、大殿、后殿及东西偏殿和左右厢房组成，建筑完整，气势宏伟。戏台建得尤其精美，是单檐歇山顶，藻井呈鸡笼形，雕龙画凤，朱金装饰，远远看去，熠熠生辉。郡庙内保存着</w:t>
      </w:r>
      <w:r>
        <w:rPr/>
        <w:t>30</w:t>
      </w:r>
      <w:r>
        <w:rPr/>
        <w:t>余块碑刻及宋井等古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城隍庙已经成为宁波最大的购物中心，商铺林立，小吃遍布，是了解宁波汉族民俗风情的一大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