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五一放假通知书文本最新"/>
      <w:r>
        <w:rPr/>
        <w:t>公司五一放假通知书文本最新</w:t>
      </w:r>
      <w:bookmarkEnd w:id="0"/>
    </w:p>
    <w:p>
      <w:pPr>
        <w:pStyle w:val="Normal"/>
        <w:rPr/>
      </w:pPr>
      <w:r>
        <w:rPr/>
        <w:t>在五一期间我们一家到重庆的黔江去玩了，那里风景秀丽，非常美丽。</w:t>
      </w:r>
    </w:p>
    <w:p>
      <w:pPr>
        <w:pStyle w:val="Normal"/>
        <w:rPr/>
      </w:pPr>
      <w:r>
        <w:rPr/>
        <w:t>我们去了那里风景名胜武陵山。早上白云悠悠、阳光明媚，登上武陵山顶，清新的空气、美丽的景色让我陶醉。</w:t>
      </w:r>
    </w:p>
    <w:p>
      <w:pPr>
        <w:pStyle w:val="Normal"/>
        <w:rPr/>
      </w:pPr>
      <w:r>
        <w:rPr/>
        <w:t>我们还去了小南海。小南海是国家地质公园、国家级地震遗址保护区、全国防震减灾科普宣传教育基地。是</w:t>
      </w:r>
      <w:r>
        <w:rPr/>
        <w:t>1856</w:t>
      </w:r>
      <w:r>
        <w:rPr/>
        <w:t>年地震堵塞溪流而形成，其地震遗址全国独有、世界罕见。湖周秀峰环列，湖内碧水绿岛，湖光山色，风景如画，据说潜水员在湖底还能看到当时地震后留下的村庄。我们沿着弯弯的路观赏着地震后留下的痕迹：地震淤坝、大垮岩、小垮岩，突然，天上刮起大风，雷声大作，天昏地暗，仿佛一百多年前的地震就要再次光临。一会儿就下起了倾盆大雨，这让我们没有欣赏到小南海过多的美丽景色，真可惜啊</w:t>
      </w:r>
      <w:r>
        <w:rPr/>
        <w:t>!</w:t>
      </w:r>
    </w:p>
    <w:p>
      <w:pPr>
        <w:pStyle w:val="Normal"/>
        <w:rPr/>
      </w:pPr>
      <w:r>
        <w:rPr/>
        <w:t>我们还坐船游览了官渡河，那里青山绿水、阳光高照。船航行到了一个沙滩附近，我们就到沙滩的浅水区里戏水，抓螃蟹，在水里照倒影，在沙滩上打水漂，捡鹅卵石，我还捡到一块奇异的石头，我爱不释手的把它带回了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“五一”过得真充实，真快乐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