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幼儿园绘本特色教学计划"/>
      <w:r>
        <w:rPr/>
        <w:t>2023</w:t>
      </w:r>
      <w:r>
        <w:rPr/>
        <w:t>年年幼儿园绘本特色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继续以《纲要》和《规程》为指南，以幼教中心《新学期工作计划》、幼儿园《园务工作计划》和《教科研工作计划》为指导，深入学习课题研究方案，不断领会“新教育”理念，努力实践，大胆创新，在实践中积极开展“绘本教学”的实践研究。</w:t>
      </w:r>
    </w:p>
    <w:p>
      <w:pPr>
        <w:pStyle w:val="Normal"/>
        <w:rPr/>
      </w:pPr>
      <w:r>
        <w:rPr/>
        <w:t>在“新教育”理念的指引下，以幼儿为本，选择适合本班幼儿阅读的绘本，开展对绘本的研究性阅读，找到最佳的切入点和教学策略，以创新的方式，吸引孩子，从而积累经验、增进健康、养成习惯、发展能力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个人素养。</w:t>
      </w:r>
    </w:p>
    <w:p>
      <w:pPr>
        <w:pStyle w:val="Normal"/>
        <w:rPr/>
      </w:pPr>
      <w:r>
        <w:rPr/>
        <w:t>平时认真阅读一些关于早期阅读和绘本文本研究的理论书籍：如彭懿的《图画书》、丁筱青的《大声读给孩子听》、松居直的《我的图画书论》等理论书籍，并写好读书心得</w:t>
      </w:r>
      <w:r>
        <w:rPr/>
        <w:t>;</w:t>
      </w:r>
      <w:r>
        <w:rPr/>
        <w:t>每个月自主进行网上的理论学习</w:t>
      </w:r>
      <w:r>
        <w:rPr/>
        <w:t>;</w:t>
      </w:r>
      <w:r>
        <w:rPr/>
        <w:t>积极参加每周工作室安排的理论学习和研讨：如一些杂志上好的文章或推荐优秀的绘本作品，开展研究性阅读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良好环境，养成爱读书的习惯。</w:t>
      </w:r>
    </w:p>
    <w:p>
      <w:pPr>
        <w:pStyle w:val="Normal"/>
        <w:rPr/>
      </w:pPr>
      <w:r>
        <w:rPr/>
        <w:t>1.</w:t>
      </w:r>
      <w:r>
        <w:rPr/>
        <w:t>结合传统文化课程“闻书香”活动作为正式的“绘本阅读”时间，每周星期三带领幼儿进入“宝贝书吧”，开展幼儿的自主阅读活动。</w:t>
      </w:r>
    </w:p>
    <w:p>
      <w:pPr>
        <w:pStyle w:val="Normal"/>
        <w:rPr/>
      </w:pPr>
      <w:r>
        <w:rPr/>
        <w:t>2.</w:t>
      </w:r>
      <w:r>
        <w:rPr/>
        <w:t>每天利用晨间自主性游戏中：“红袋鼠乐园”，开展自主阅读活动。</w:t>
      </w:r>
    </w:p>
    <w:p>
      <w:pPr>
        <w:pStyle w:val="Normal"/>
        <w:rPr/>
      </w:pPr>
      <w:r>
        <w:rPr/>
        <w:t>3.</w:t>
      </w:r>
      <w:r>
        <w:rPr/>
        <w:t>在窗边设置了</w:t>
      </w:r>
      <w:r>
        <w:rPr/>
        <w:t>6</w:t>
      </w:r>
      <w:r>
        <w:rPr/>
        <w:t>个书盒，每一组幼儿整理好自己的书盒，促进幼儿良好习惯的养成</w:t>
      </w:r>
      <w:r>
        <w:rPr/>
        <w:t>;</w:t>
      </w:r>
      <w:r>
        <w:rPr/>
        <w:t>定期交换书本，好书一起看。</w:t>
      </w:r>
    </w:p>
    <w:p>
      <w:pPr>
        <w:pStyle w:val="Normal"/>
        <w:rPr/>
      </w:pPr>
      <w:r>
        <w:rPr/>
        <w:t>4.</w:t>
      </w:r>
      <w:r>
        <w:rPr/>
        <w:t>班级的墙饰布置时，尽量把孩子的绘本制作、孩子们与父母一起自制的小绘本</w:t>
      </w:r>
      <w:r>
        <w:rPr/>
        <w:t>;</w:t>
      </w:r>
      <w:r>
        <w:rPr/>
        <w:t>绘本阅读中师生讨论的精彩对话</w:t>
      </w:r>
      <w:r>
        <w:rPr/>
        <w:t>;</w:t>
      </w:r>
      <w:r>
        <w:rPr/>
        <w:t>活动中的精彩照片或其他的阅读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家园共同体，开展亲子阅读活动。</w:t>
      </w:r>
    </w:p>
    <w:p>
      <w:pPr>
        <w:pStyle w:val="Normal"/>
        <w:rPr/>
      </w:pPr>
      <w:r>
        <w:rPr/>
        <w:t>1.</w:t>
      </w:r>
      <w:r>
        <w:rPr/>
        <w:t>配合幼教中心和园部开展“大小书虫拉拉手”亲子阅读活动、讲故事活动、图书漂流活动等，与家长分享具有价值意义的绘本故事。鼓励家长开展亲子阅读。</w:t>
      </w:r>
    </w:p>
    <w:p>
      <w:pPr>
        <w:pStyle w:val="Normal"/>
        <w:rPr/>
      </w:pPr>
      <w:r>
        <w:rPr/>
        <w:t>2.</w:t>
      </w:r>
      <w:r>
        <w:rPr/>
        <w:t>帮助家长了解幼儿语言发展的特点和亲子绘本阅读活动的基本知识</w:t>
      </w:r>
      <w:r>
        <w:rPr/>
        <w:t>;</w:t>
      </w:r>
      <w:r>
        <w:rPr/>
        <w:t>给家长介绍选择绘本的方法，亲子游戏、亲子阅读活动的指导方法，以激发幼儿绘本阅读兴趣，培养良好的阅读习惯，积极营造书香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开展亲子阅读日记的交流活动，分享阅读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