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心得450字"/>
      <w:r>
        <w:rPr/>
        <w:t>初一新生军训心得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军训，单凭一个训字，便可以体会到其中的严肃与辛苦。</w:t>
      </w:r>
    </w:p>
    <w:p>
      <w:pPr>
        <w:pStyle w:val="Normal"/>
        <w:rPr/>
      </w:pPr>
      <w:r>
        <w:rPr/>
        <w:t>在这短短的几天内，我便心有余而力不足了，这也许是对疲劳的一种恐惧吧，但同时我也明白了军训就是考验一个人，考验一个人的独立性，自觉性和吃苦耐劳的精神。教官说或一句话，吃得苦中苦，方为人上人。为了自己的一直得到锻炼，这点苦又算得了什么呢</w:t>
      </w:r>
      <w:r>
        <w:rPr/>
        <w:t>?</w:t>
      </w:r>
    </w:p>
    <w:p>
      <w:pPr>
        <w:pStyle w:val="Normal"/>
        <w:rPr/>
      </w:pPr>
      <w:r>
        <w:rPr/>
        <w:t>我们军训的第一节课是练习警姿。挺起的胸脯，昂起的头颅，站到脚酸疼，使我深刻体会到站警姿，就是锤炼一个人的顽强意志，练就钢铁般的纪律</w:t>
      </w:r>
      <w:r>
        <w:rPr/>
        <w:t>;</w:t>
      </w:r>
      <w:r>
        <w:rPr/>
        <w:t>站警姿，就是飞跃自己，跨越自己的最高层。坚持就是胜利，这句话一点也没错。</w:t>
      </w:r>
    </w:p>
    <w:p>
      <w:pPr>
        <w:pStyle w:val="Normal"/>
        <w:rPr/>
      </w:pPr>
      <w:r>
        <w:rPr/>
        <w:t>虽然有些同学因为身体上的不适，而休息了一会儿，但他们并没有以此为借口而推出军训，这种精神品质值得我们学习。</w:t>
      </w:r>
    </w:p>
    <w:p>
      <w:pPr>
        <w:pStyle w:val="Normal"/>
        <w:rPr/>
      </w:pPr>
      <w:r>
        <w:rPr/>
        <w:t>在训练踏步走时，团结起到了很好的作用，如果没有团结，同学的步伐会一致吗</w:t>
      </w:r>
      <w:r>
        <w:rPr/>
        <w:t>?</w:t>
      </w:r>
      <w:r>
        <w:rPr/>
        <w:t>步伐的不协调引发的后果可想而知，后果一定会很糟糕。</w:t>
      </w:r>
    </w:p>
    <w:p>
      <w:pPr>
        <w:pStyle w:val="Normal"/>
        <w:rPr/>
      </w:pPr>
      <w:r>
        <w:rPr/>
        <w:t>仅仅几天的时间就让我明白了坚持和团结的力量是多么强大，同时让我知道了困难相当于人生道路上的跨栏，如果你抱这一个必胜的心理，跨栏永远在你脚下</w:t>
      </w:r>
      <w:r>
        <w:rPr/>
        <w:t>;</w:t>
      </w:r>
      <w:r>
        <w:rPr/>
        <w:t>如果你抱着一个试一试的态度，不管结果如何，但是你最起码参加了</w:t>
      </w:r>
      <w:r>
        <w:rPr/>
        <w:t>;</w:t>
      </w:r>
      <w:r>
        <w:rPr/>
        <w:t>如果你已经放弃，就表明你已经认输，因为你已经放弃了去磨练自己的机会，像这种机会并不多，把握是关键。</w:t>
      </w:r>
    </w:p>
    <w:p>
      <w:pPr>
        <w:pStyle w:val="Normal"/>
        <w:rPr/>
      </w:pPr>
      <w:r>
        <w:rPr/>
        <w:t>参加军训后让我明白自己处于社会中，寂静不再是娇生惯养的小公主，小皇帝了，没有人可以去依赖，只有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天的军训生活，既枯燥乏味，又丰富多彩，尽管我很疲倦，但我明白了很多很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