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省环境综合整治倡仪书2023年农村人居环境政治书-范文"/>
      <w:r>
        <w:rPr/>
        <w:t>四川省环境综合整治倡仪书</w:t>
      </w:r>
      <w:r>
        <w:rPr/>
        <w:t>2023</w:t>
      </w:r>
      <w:r>
        <w:rPr/>
        <w:t>年农村人居环境政治书 范文</w:t>
      </w:r>
      <w:bookmarkEnd w:id="0"/>
    </w:p>
    <w:p>
      <w:pPr>
        <w:pStyle w:val="Heading1"/>
        <w:rPr/>
      </w:pPr>
      <w:hyperlink r:id="rId2">
        <w:bookmarkStart w:id="1" w:name="环境综合整治倡仪书"/>
        <w:r>
          <w:rPr>
            <w:rStyle w:val="Link"/>
          </w:rPr>
          <w:t>环境综合整治倡仪书</w:t>
        </w:r>
      </w:hyperlink>
      <w:bookmarkEnd w:id="1"/>
    </w:p>
    <w:p>
      <w:pPr>
        <w:pStyle w:val="Normal"/>
        <w:rPr/>
      </w:pPr>
      <w:r>
        <w:rPr/>
        <w:t>全体场镇居民、乡级机关干部职工：</w:t>
      </w:r>
    </w:p>
    <w:p>
      <w:pPr>
        <w:pStyle w:val="Normal"/>
        <w:rPr/>
      </w:pPr>
      <w:r>
        <w:rPr/>
        <w:t>为深入贯彻</w:t>
      </w:r>
      <w:hyperlink r:id="rId3">
        <w:r>
          <w:rPr>
            <w:rStyle w:val="Link"/>
          </w:rPr>
          <w:t>四川省</w:t>
        </w:r>
      </w:hyperlink>
      <w:r>
        <w:rPr/>
        <w:t>城乡环境综合整治活动，动员广大居民积极行动起来，以实际行动营造一个良好的居住环境，提升场镇品位，构建和谐社会，乡环境综合整治领导小组向体场镇居民、乡级机关干部职工发出积极参与全乡环境综合整治活动的倡议：</w:t>
      </w:r>
    </w:p>
    <w:p>
      <w:pPr>
        <w:pStyle w:val="Normal"/>
        <w:rPr/>
      </w:pPr>
      <w:r>
        <w:rPr/>
        <w:t>一、要提高认识、明确意义。要充分认识到环境综合整治活动的重要性和紧迫性，认真贯彻落实县委、县政府有关会议精神，主动投身到环境综合整治活动中。环境的好坏直接关系太霞乡的对外形象，直接关系太霞乡的经济建设和人民的生活质量。因此，做好全乡环境综合整治工作，非常必要。场镇每一个居民都是太霞乡的形象代表，积极投身环境综合整治活动，是我们义不容辞的责任。优美的环境对树立太霞乡场镇新形象，促进太霞乡社会经济快速发展具有重要作用。我们要积极响应县委、县政府的号召，提高认识，增强责任感，积极参与，全力以赴。</w:t>
      </w:r>
    </w:p>
    <w:p>
      <w:pPr>
        <w:pStyle w:val="Normal"/>
        <w:rPr/>
      </w:pPr>
      <w:r>
        <w:rPr/>
        <w:t>二、要积极行动、从我做起；美化环境、从我做起；争当环境综合整治活动的模范、从我做起。自觉加入到整治活动中，努力做一名宣传员、运动员、服务员、监督员。在校学生要从爱护校园环境做起，从每件小事做起，从现在做起，做到不乱贴乱画，不乱抛乱扔，积极参与到美化校园活动中来。各行业各单位广大职工和居民群众要积极参加单位和场镇组织的环境综合集中整治活动，不乱搭乱建，保证公场所整洁卫生，美化街容街貌；要爱护城乡公路各路段及公场所的花草树木和设施，提高场镇绿化率；要搞好家庭环境卫生，养成健康卫生的生活习惯。要做好庭院净化、街道亮化和门前绿化，保持街容整洁，积极改善人居环境。广大居民要发扬困难面前有我们，我们面前无困难的精神，勇于走入一线，充分发挥人民群众的智慧和力量，以实际行动投身到环境综合整治活动中。</w:t>
      </w:r>
    </w:p>
    <w:p>
      <w:pPr>
        <w:pStyle w:val="Normal"/>
        <w:rPr/>
      </w:pPr>
      <w:r>
        <w:rPr/>
        <w:t>三、要投身建设，倡树新风。全体居民、乡级机关干部职工要以环境综合整治活动为契机，大力发扬引领风气之先的光荣传统，不怕苦、不怕累、勇挑重担，在美化家园的一线建功立业，踊跃参与到环境整治这项群众性精神文明创建活动中，齐心协力，塑造太霞乡美好的新形象。太霞乡美丽整洁，是我们的同心愿，我们要用实际行动，参与每周星期五下午</w:t>
      </w:r>
      <w:r>
        <w:rPr/>
        <w:t>-</w:t>
      </w:r>
      <w:r>
        <w:rPr/>
        <w:t>点的全县清洁日，把文明意识、卫生观念和美好心愿传播到每个太霞乡人的心中，让每个太霞乡人做讲究卫生的楷模，努力塑造天蓝地绿、水清人美、健康和谐的太霞乡新形象。</w:t>
      </w:r>
    </w:p>
    <w:p>
      <w:pPr>
        <w:pStyle w:val="Normal"/>
        <w:rPr/>
      </w:pPr>
      <w:r>
        <w:rPr/>
        <w:t>全乡环境综合整治活动是构建和谐太霞乡的一件大事，需要社会各界引领文明之风，倡导社会公德。建设美好的家园离不开每一个太霞乡人的同努力，让我们团结一心，众志成城，为实现我乡生态、经济和社会的全面和谐发展，营造良好人居环境作出自己的贡献。</w:t>
      </w:r>
      <w:r>
        <w:rPr/>
        <w:br/>
      </w:r>
    </w:p>
    <w:p>
      <w:pPr>
        <w:pStyle w:val="Normal"/>
        <w:rPr/>
      </w:pPr>
      <w:r>
        <w:rPr>
          <w:b/>
        </w:rPr>
        <w:t>推荐阅读：</w:t>
      </w:r>
    </w:p>
    <w:p>
      <w:pPr>
        <w:pStyle w:val="Normal"/>
        <w:rPr/>
      </w:pPr>
      <w:r>
        <w:rPr>
          <w:b/>
        </w:rPr>
        <w:t>1.</w:t>
      </w:r>
      <w:hyperlink r:id="rId4">
        <w:r>
          <w:rPr>
            <w:rStyle w:val="Link"/>
          </w:rPr>
          <w:t>环境整治工作情况汇报</w:t>
        </w:r>
      </w:hyperlink>
    </w:p>
    <w:p>
      <w:pPr>
        <w:pStyle w:val="Normal"/>
        <w:rPr/>
      </w:pPr>
      <w:r>
        <w:rPr>
          <w:b/>
        </w:rPr>
        <w:t>2.</w:t>
      </w:r>
      <w:hyperlink r:id="rId5">
        <w:r>
          <w:rPr>
            <w:rStyle w:val="Link"/>
          </w:rPr>
          <w:t>在环境整治工作会议上的讲话</w:t>
        </w:r>
      </w:hyperlink>
    </w:p>
    <w:p>
      <w:pPr>
        <w:pStyle w:val="Normal"/>
        <w:rPr/>
      </w:pPr>
      <w:r>
        <w:rPr>
          <w:b/>
        </w:rPr>
        <w:t>3.</w:t>
      </w:r>
      <w:hyperlink r:id="rId6">
        <w:r>
          <w:rPr>
            <w:rStyle w:val="Link"/>
          </w:rPr>
          <w:t>在农村环境整治工作动员会议上的讲话</w:t>
        </w:r>
      </w:hyperlink>
    </w:p>
    <w:p>
      <w:pPr>
        <w:pStyle w:val="Normal"/>
        <w:widowControl/>
        <w:bidi w:val="0"/>
        <w:spacing w:before="180" w:after="180"/>
        <w:jc w:val="left"/>
        <w:rPr/>
      </w:pPr>
      <w:r>
        <w:rPr>
          <w:b/>
        </w:rPr>
        <w:t>4.</w:t>
      </w:r>
      <w:hyperlink r:id="rId7">
        <w:r>
          <w:rPr>
            <w:rStyle w:val="Link"/>
          </w:rPr>
          <w:t>环境整治调研报告范文【精选】</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30.html" TargetMode="External"/><Relationship Id="rId4" Type="http://schemas.openxmlformats.org/officeDocument/2006/relationships/hyperlink" Target="https://www.pixue.com/cont-218371.html" TargetMode="External"/><Relationship Id="rId5" Type="http://schemas.openxmlformats.org/officeDocument/2006/relationships/hyperlink" Target="https://www.pixue.com/cont-211116.html" TargetMode="External"/><Relationship Id="rId6" Type="http://schemas.openxmlformats.org/officeDocument/2006/relationships/hyperlink" Target="https://www.pixue.com/cont-207149.html" TargetMode="External"/><Relationship Id="rId7" Type="http://schemas.openxmlformats.org/officeDocument/2006/relationships/hyperlink" Target="https://www.pixue.com/cont-173876.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