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性格特点的自我介绍"/>
      <w:r>
        <w:rPr/>
        <w:t>关于性格特点的自我介绍</w:t>
      </w:r>
      <w:bookmarkEnd w:id="0"/>
    </w:p>
    <w:p>
      <w:pPr>
        <w:pStyle w:val="Normal"/>
        <w:rPr/>
      </w:pPr>
      <w:r>
        <w:rPr/>
        <w:t>Hi</w:t>
      </w:r>
      <w:r>
        <w:rPr/>
        <w:t>，大家好。我的名字叫张妍，笔名是蓝翔。我住在龙门县的一个小镇。今年我读</w:t>
      </w:r>
      <w:r>
        <w:rPr/>
        <w:t>6</w:t>
      </w:r>
      <w:r>
        <w:rPr/>
        <w:t>年级。我是一个活泼的小女孩。大人们都说我像个男孩，不像男孩，叫我女孩家应该斯斯文文。我呀，才不要呢。斯文又怎么样，胆小怕事，总被男孩欺负。而我就不同了，我没有被人欺负过，也没有人敢欺负我。</w:t>
      </w:r>
    </w:p>
    <w:p>
      <w:pPr>
        <w:pStyle w:val="Normal"/>
        <w:rPr/>
      </w:pPr>
      <w:r>
        <w:rPr/>
        <w:t>我的性格总让人捉摸不透，自习课上，我总会很严格的对待大家，一点“蛛丝马迹”都不能放过。以致，有些同学恨我，可谁叫我是班干部，班干部就必须这样。可以到了下课，我的性格就会变，变成了</w:t>
      </w:r>
      <w:r>
        <w:rPr/>
        <w:t>3</w:t>
      </w:r>
      <w:r>
        <w:rPr/>
        <w:t>岁儿童，总要人照顾，心灵总长不大，永远是一个小孩。所以他们都觉得我无忧无虑。可事实上，我并不如此，其实我懂得很多，只是不想去懂。每一副表情都是装出来的。</w:t>
      </w:r>
    </w:p>
    <w:p>
      <w:pPr>
        <w:pStyle w:val="Normal"/>
        <w:rPr/>
      </w:pPr>
      <w:r>
        <w:rPr/>
        <w:t>我这个人，优点很多，缺点也很多。我曾多次拿过奖</w:t>
      </w:r>
      <w:r>
        <w:rPr/>
        <w:t>,</w:t>
      </w:r>
      <w:r>
        <w:rPr/>
        <w:t>作文在镇、县、市拿过二、三等奖。画在县、省也拿过二、三等奖。最近的泥塑比赛，又拿了县的二等奖。怎么样，不错吧。我呢，这个人喜欢问，总喜欢问些稀里古怪的问题：为什么人不能象小鸡那样孵出来，世界上是先有鸡，还是先有蛋。。。。。。起先，妈妈很耐心的回答我的问题，可不久就嫌我烦了，不理睬我。我的课外知识也很多，我知道世界上是怎么发明的，我知道古今中外的一些名人事例，知道。。。。。。一有时间，我就会讲给班里的同学听，他们都很喜欢我讲的故事。本人的缺点是粗枝大叶，明明会做的题，却做错。英语测试，不是字母没大写，就是没加标点符号。本可拿一百分，却弄了个九十几。真是粗心还是害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的一个人，很高兴能和大家交上朋友。欢迎大家多多捧场，快到我的个人主页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