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趣的自我介绍"/>
      <w:r>
        <w:rPr/>
        <w:t>比较有趣的自我介绍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我还喜欢画画，音乐，萨克斯也吹得不错。我还是勤劳的孩子，在家里帮妈妈做家务，我最近还学会了煎鸡蛋。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