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宣传口号宣传标语精选"/>
      <w:r>
        <w:rPr/>
        <w:t>创建文明城市宣传口号宣传标语精选</w:t>
      </w:r>
      <w:bookmarkEnd w:id="0"/>
    </w:p>
    <w:p>
      <w:pPr>
        <w:pStyle w:val="Heading1"/>
        <w:rPr/>
      </w:pPr>
      <w:hyperlink r:id="rId2">
        <w:bookmarkStart w:id="1" w:name="kbk9z"/>
        <w:r>
          <w:rPr>
            <w:rStyle w:val="Link"/>
          </w:rPr>
          <w:t>创建文明城市宣传口号</w:t>
        </w:r>
      </w:hyperlink>
      <w:bookmarkEnd w:id="1"/>
    </w:p>
    <w:p>
      <w:pPr>
        <w:pStyle w:val="Normal"/>
        <w:rPr/>
      </w:pPr>
      <w:r>
        <w:rPr/>
        <w:t>广大的市民朋友们：</w:t>
      </w:r>
    </w:p>
    <w:p>
      <w:pPr>
        <w:pStyle w:val="Normal"/>
        <w:rPr/>
      </w:pPr>
      <w:r>
        <w:rPr/>
        <w:t>city</w:t>
      </w:r>
      <w:r>
        <w:rPr/>
        <w:t>，是我们同的家园。建设一个温馨和谐、文明繁荣的家园是我们同的心愿。去月日，市委、市政府召开了“三城同创”暨城市管理动员大会，提出了“三城同创”的工作目标，这是市委、市政府作出的重大工作部署。今月我市将要迎接省级文明城市复检，月份要申报全国文明城市创建工作先进城市。，文明城市的创建迎检工作处于关键时期，广大市民是城市的主体，每个市民既是争创全省文明城市的受益者、评判者，更是参与者和建设者，惟有我们同用心血和汗水才能浇灌出灿烂的文明之花。</w:t>
      </w:r>
    </w:p>
    <w:p>
      <w:pPr>
        <w:pStyle w:val="Normal"/>
        <w:rPr/>
      </w:pPr>
      <w:r>
        <w:rPr/>
        <w:t>创建文明城市，需要我们同支持参与。创建文明城市既关系到</w:t>
      </w:r>
      <w:r>
        <w:rPr/>
        <w:t>city</w:t>
      </w:r>
      <w:r>
        <w:rPr/>
        <w:t>未来的发展，更关系到我们每个市民的切身利益。全市各行业、各单位应按照市委、市政府创建文明城市的部署安排，围绕《全国文明城市测评体系》的要求，明确责任，扎实工作；抓好整改，提高质量；齐抓管，形成合力；办好实事，造福于民。我们每一位市民，只要你生活在</w:t>
      </w:r>
      <w:r>
        <w:rPr/>
        <w:t>city</w:t>
      </w:r>
      <w:r>
        <w:rPr/>
        <w:t>这片热土上，你的名字就是“</w:t>
      </w:r>
      <w:r>
        <w:rPr/>
        <w:t>city</w:t>
      </w:r>
      <w:r>
        <w:rPr/>
        <w:t>人”。全体市民都应以创建文明城市为己任，树立“</w:t>
      </w:r>
      <w:r>
        <w:rPr/>
        <w:t>city</w:t>
      </w:r>
      <w:r>
        <w:rPr/>
        <w:t>是我家，管理靠大家”的观念</w:t>
      </w:r>
      <w:r>
        <w:rPr/>
        <w:t>,</w:t>
      </w:r>
      <w:r>
        <w:rPr/>
        <w:t>紧紧围绕争创省级文明城市、建设</w:t>
      </w:r>
      <w:r>
        <w:rPr/>
        <w:t>city</w:t>
      </w:r>
      <w:r>
        <w:rPr/>
        <w:t>美好家园的目标，迅速行动起来，以主人翁的历史使命感和高度的责任感积极投入到“创建文明城市、争做文明市民”的活动中。</w:t>
      </w:r>
    </w:p>
    <w:p>
      <w:pPr>
        <w:pStyle w:val="Normal"/>
        <w:rPr/>
      </w:pPr>
      <w:r>
        <w:rPr/>
        <w:t>创建文明城市，需要我们同讲求社会公德。遵循“爱国守法，明礼诚信，团结友善，勤俭自强，敬业奉献”的公民基本道德规范和社会公德、职业道德、家庭美德的具体规范，积极向英模人物和先进典型学习，崇尚先进、争当先进做到自我教育，自我完善，自我提高，在社会上做一名好公民，在单位里做一名好员工，在学校做一名好学生，在家庭中做一名好成员。</w:t>
      </w:r>
    </w:p>
    <w:p>
      <w:pPr>
        <w:pStyle w:val="Normal"/>
        <w:rPr/>
      </w:pPr>
      <w:r>
        <w:rPr/>
        <w:t>创建文明城市，需要我们同爱护公环境。讲文明语言、行文明礼仪、养文明习惯、树文明形象，坚决制只文明行为。不随地吐痰，不乱扔乱倒垃圾，不乱贴乱画广告，不乱穿马路，不乱停放车辆，不乱建乱搭棚亭房屋，全面展示</w:t>
      </w:r>
      <w:r>
        <w:rPr/>
        <w:t>city</w:t>
      </w:r>
      <w:r>
        <w:rPr/>
        <w:t>人的文明形象。</w:t>
      </w:r>
    </w:p>
    <w:p>
      <w:pPr>
        <w:pStyle w:val="Normal"/>
        <w:rPr/>
      </w:pPr>
      <w:r>
        <w:rPr/>
        <w:t>创建文明城市，需要我们同维护公秩序。自觉学法律、循准则、讲规范、懂规矩，遵纪守法，依法办事，抵制“黄、赌、毒”和各种封建迷信活动，在公交车上主动为老、弱、病、残、孕让座，友善对待外来人员，营造社会安定有序、环境舒适优美、家庭温馨和睦、邻里团结友善的和谐家园。</w:t>
      </w:r>
    </w:p>
    <w:p>
      <w:pPr>
        <w:pStyle w:val="Normal"/>
        <w:rPr/>
      </w:pPr>
      <w:r>
        <w:rPr/>
        <w:t>广大的市民朋友们，让我们同行动起来，用我们的勤劳和汗水，用我们的爱心和智慧，为打造“天蓝、地绿、街净、路畅、水清、城美”的新</w:t>
      </w:r>
      <w:r>
        <w:rPr/>
        <w:t>city</w:t>
      </w:r>
      <w:r>
        <w:rPr/>
        <w:t>努力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创建文明城市优秀演讲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创建文明城市致辞精选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创建文明城市公益的广告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学校创建文明城市倡议书借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创建文明城市会议主持词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创建文明城市演讲稿初中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创建文明城市致辞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创建文明城市个人演讲稿</w:t>
        </w:r>
        <w:r>
          <w:rPr>
            <w:rStyle w:val="Link"/>
          </w:rPr>
          <w:t>5</w:t>
        </w:r>
        <w:r>
          <w:rPr>
            <w:rStyle w:val="Link"/>
          </w:rPr>
          <w:t>分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我为创建文明城市签名寄语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创建文明城市工作调度会讲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267.html" TargetMode="External"/><Relationship Id="rId4" Type="http://schemas.openxmlformats.org/officeDocument/2006/relationships/hyperlink" Target="https://www.pixue.com/cont-219303.html" TargetMode="External"/><Relationship Id="rId5" Type="http://schemas.openxmlformats.org/officeDocument/2006/relationships/hyperlink" Target="https://www.pixue.com/cont-218774.html" TargetMode="External"/><Relationship Id="rId6" Type="http://schemas.openxmlformats.org/officeDocument/2006/relationships/hyperlink" Target="https://www.pixue.com/cont-217388.html" TargetMode="External"/><Relationship Id="rId7" Type="http://schemas.openxmlformats.org/officeDocument/2006/relationships/hyperlink" Target="https://www.pixue.com/cont-204566.html" TargetMode="External"/><Relationship Id="rId8" Type="http://schemas.openxmlformats.org/officeDocument/2006/relationships/hyperlink" Target="https://www.pixue.com/cont-203448.html" TargetMode="External"/><Relationship Id="rId9" Type="http://schemas.openxmlformats.org/officeDocument/2006/relationships/hyperlink" Target="https://www.pixue.com/cont-201139.html" TargetMode="External"/><Relationship Id="rId10" Type="http://schemas.openxmlformats.org/officeDocument/2006/relationships/hyperlink" Target="https://www.pixue.com/cont-198538.html" TargetMode="External"/><Relationship Id="rId11" Type="http://schemas.openxmlformats.org/officeDocument/2006/relationships/hyperlink" Target="https://www.pixue.com/cont-193815.html" TargetMode="External"/><Relationship Id="rId12" Type="http://schemas.openxmlformats.org/officeDocument/2006/relationships/hyperlink" Target="https://www.pixue.com/cont-19334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