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敬老院老人讲话稿"/>
      <w:r>
        <w:rPr/>
        <w:t>慰问敬老院老人讲话稿</w:t>
      </w:r>
      <w:bookmarkEnd w:id="0"/>
    </w:p>
    <w:p>
      <w:pPr>
        <w:pStyle w:val="Normal"/>
        <w:rPr/>
      </w:pPr>
      <w:r>
        <w:rPr/>
        <w:t>亲爱的爷爷奶奶、叔叔阿姨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春暖花开的日子里，我代表石寺镇中心小学全体师生向你们表示亲切的问候和祝福</w:t>
      </w:r>
      <w:r>
        <w:rPr/>
        <w:t>!</w:t>
      </w:r>
    </w:p>
    <w:p>
      <w:pPr>
        <w:pStyle w:val="Normal"/>
        <w:rPr/>
      </w:pPr>
      <w:r>
        <w:rPr/>
        <w:t>亲爱的爷爷奶奶：你们把自己的青春岁月献给了社会，为祖国的建设作出了一生的贡献，使我们的生活更美好。在敬老院叔叔阿姨的精心照料下，你们的生活更加美好。当然，在你们背后也有一群默默关心你们的人，他们就是中国共产党和人民政府，我想，他们看到你们过得开心，他们也会非常高兴的。</w:t>
      </w:r>
    </w:p>
    <w:p>
      <w:pPr>
        <w:pStyle w:val="Normal"/>
        <w:rPr/>
      </w:pPr>
      <w:r>
        <w:rPr/>
        <w:t>关爱老人、尊敬老人、孝敬老人，是我们中华民族的几千年来的传统美德。所谓“老吾老以及人之老”，我们要帮助爷爷奶奶们解决力所能及的问题，希望能在这短暂的时间里能给爷爷奶奶们带来快乐。</w:t>
      </w:r>
    </w:p>
    <w:p>
      <w:pPr>
        <w:pStyle w:val="Normal"/>
        <w:rPr/>
      </w:pPr>
      <w:r>
        <w:rPr/>
        <w:t>敬老院里是温暖的，这里有家的味道，这里是明亮的，十分宽敞，干干净净，环境优美。我们一直坚信，敬老院是老人的天堂，现在，终于得到了证明。我们会经常来拜访爷爷奶奶，让你们天天开心，周周舒心，月月省心，年年放心。我们要向雷锋叔叔学习，尊敬你们，使你们永远快乐。</w:t>
      </w:r>
    </w:p>
    <w:p>
      <w:pPr>
        <w:pStyle w:val="Normal"/>
        <w:rPr/>
      </w:pPr>
      <w:r>
        <w:rPr/>
        <w:t>作为祖国的花朵，我们应该积极践行社会主义价值观：富强、民主、文明、和谐，自由、平等、公正、法治，爱国、敬业、诚信、友善。并发扬你们老一辈的精神。爱党、爱祖国、爱人民、尊老爱幼、好好学习、学雷锋做好事，帮助他人。使我们的社会变得更加美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爷爷奶奶及石寺镇敬老院所有的叔叔阿姨：幸福安康、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