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泸州方山导游词"/>
      <w:r>
        <w:rPr/>
        <w:t>泸州方山导游词</w:t>
      </w:r>
      <w:bookmarkEnd w:id="0"/>
    </w:p>
    <w:p>
      <w:pPr>
        <w:pStyle w:val="Normal"/>
        <w:rPr/>
      </w:pPr>
      <w:r>
        <w:rPr/>
        <w:t>四川省泸州方山是川南的佛教圣地，也是国家</w:t>
      </w:r>
      <w:r>
        <w:rPr/>
        <w:t>AA</w:t>
      </w:r>
      <w:r>
        <w:rPr/>
        <w:t>级旅游区。有“小终南山”的别称，享有“小峨眉”之美誉。方山海拔</w:t>
      </w:r>
      <w:r>
        <w:rPr/>
        <w:t>649</w:t>
      </w:r>
      <w:r>
        <w:rPr/>
        <w:t>米，九十九峰列成阵，站在山下仰望，整座山面面都成方形，故名方山，方山的山形独特，汇势聚气。</w:t>
      </w:r>
    </w:p>
    <w:p>
      <w:pPr>
        <w:pStyle w:val="Normal"/>
        <w:rPr/>
      </w:pPr>
      <w:r>
        <w:rPr/>
        <w:t>佛因山兴，山因佛名。据传汉光武帝在方山建立过兰嗣，唐明皇在方山敕建了老云峰寺。老云峰寺与位于方山南麓的新云峰寺相距千米。老云峰寺位于方山顶寨的太极门，右侧的平台上，背靠狮峰。唐代天宝元年</w:t>
      </w:r>
      <w:r>
        <w:rPr/>
        <w:t>(724</w:t>
      </w:r>
      <w:r>
        <w:rPr/>
        <w:t>年</w:t>
      </w:r>
      <w:r>
        <w:rPr/>
        <w:t>)</w:t>
      </w:r>
      <w:r>
        <w:rPr/>
        <w:t>初名回峰寺。天宝六年改名云峰神院，后由唐玄宗封碑于魏武帝庙，元以后屡遭兵焚，清乾隆</w:t>
      </w:r>
      <w:r>
        <w:rPr/>
        <w:t>33</w:t>
      </w:r>
      <w:r>
        <w:rPr/>
        <w:t>年，昆山的主持重修，保存完好至今。中云峰寺内供有方山独有的“黑脸观音”据说是姓韩的葬了骨灰在风水宝地时，整座寺庙鼓不响，钟不鸣，把观音菩萨的脸都气黑了，由此而有了“黑脸观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座独特的与众不同的山——方山，有帝王将相的遗址也有墨客骚人的诗词。这座令人倾慕和向往的山，正在以崭新的姿态吸引着八方的香客和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