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三一模考试时间高三一模考试前怎样准备"/>
      <w:r>
        <w:rPr/>
        <w:t>2023</w:t>
      </w:r>
      <w:r>
        <w:rPr/>
        <w:t>甘肃高三一模考试时间</w:t>
      </w:r>
      <w:r>
        <w:rPr/>
        <w:t>(</w:t>
      </w:r>
      <w:r>
        <w:rPr/>
        <w:t>高三一模考试前怎样准备</w:t>
      </w:r>
      <w:r>
        <w:rPr/>
        <w:t>)</w:t>
      </w:r>
      <w:bookmarkEnd w:id="0"/>
    </w:p>
    <w:p>
      <w:pPr>
        <w:pStyle w:val="Normal"/>
        <w:rPr/>
      </w:pPr>
      <w:r>
        <w:rPr/>
        <w:t>根据历年噶安苏模拟考试时间来参考。甘肃高考一模考试一般会安排在</w:t>
      </w:r>
      <w:r>
        <w:rPr/>
        <w:t>3</w:t>
      </w:r>
      <w:r>
        <w:rPr/>
        <w:t>月份，具体时间以学校的通知为准。一模的试卷是很有价值的，因为它全面扎实，对衡量一个学生知识点掌握得好不好可以起到作用。</w:t>
      </w:r>
    </w:p>
    <w:p>
      <w:pPr>
        <w:pStyle w:val="Heading2"/>
        <w:rPr/>
      </w:pPr>
      <w:bookmarkStart w:id="1" w:name="甘肃省高三一模什么时候考试"/>
      <w:r>
        <w:rPr/>
        <w:t>甘肃省高三一模什么时候考试</w:t>
      </w:r>
      <w:bookmarkEnd w:id="1"/>
    </w:p>
    <w:p>
      <w:pPr>
        <w:pStyle w:val="Normal"/>
        <w:rPr/>
      </w:pPr>
      <w:r>
        <w:rPr/>
        <w:t>甘肃高考一模考试一般会安排在</w:t>
      </w:r>
      <w:r>
        <w:rPr/>
        <w:t>3</w:t>
      </w:r>
      <w:r>
        <w:rPr/>
        <w:t>月上旬的时间，但是具体的时间还是要等学校的通知和消息的。</w:t>
      </w:r>
    </w:p>
    <w:p>
      <w:pPr>
        <w:pStyle w:val="Normal"/>
        <w:rPr/>
      </w:pPr>
      <w:r>
        <w:rPr/>
        <w:t>模拟考试最大的意义在于找出自己复习的漏洞，以便补救。模拟考试在形式和题量上接近高考，又充分考虑到新教材的特点，在很大程度上是对前一段复习内容的检测。</w:t>
      </w:r>
    </w:p>
    <w:p>
      <w:pPr>
        <w:pStyle w:val="Normal"/>
        <w:rPr/>
      </w:pPr>
      <w:r>
        <w:rPr/>
        <w:t>高三一模有的学校比较难超过高考题的难度，但是有的学校跟高考考题的难度差不多，有的学校又比较简单，所以说这个是说不准的，但是通常情况下大部分都是比较难的，在最后一模考试的时候是比较简单的。</w:t>
      </w:r>
    </w:p>
    <w:p>
      <w:pPr>
        <w:pStyle w:val="Heading2"/>
        <w:rPr/>
      </w:pPr>
      <w:bookmarkStart w:id="2" w:name="高三一模考试前怎样准备"/>
      <w:r>
        <w:rPr/>
        <w:t>高三一模考试前怎样准备</w:t>
      </w:r>
      <w:bookmarkEnd w:id="2"/>
    </w:p>
    <w:p>
      <w:pPr>
        <w:pStyle w:val="Normal"/>
        <w:rPr/>
      </w:pPr>
      <w:r>
        <w:rPr/>
        <w:t>1</w:t>
      </w:r>
      <w:r>
        <w:rPr/>
        <w:t>、对一模要有正确的认识。要认识到一模考试是一场诊断性的考试，是为了诊断学生在备考过程中存在的主要问题，所以在一模考试前不要太有压力，将考前的时间进行有效利用，在做题和知识积累上多花些功夫，也要在休息和学习的时间安排上找到平衡点，劳逸结合。</w:t>
      </w:r>
    </w:p>
    <w:p>
      <w:pPr>
        <w:pStyle w:val="Normal"/>
        <w:rPr/>
      </w:pPr>
      <w:r>
        <w:rPr/>
        <w:t>2</w:t>
      </w:r>
      <w:r>
        <w:rPr/>
        <w:t>、高三一模考试有利于积累经验。高三一模考试的题型和题量都是参照高考的，形式和高考差不多，学生在参加考试的时候也会有紧迫感，同时了解各科做题的时间分配，通过实践逐渐内化为或形成自己的基本做法，通过高三一模考试找到做题技巧，高考中碰到困难能够灵活应对。</w:t>
      </w:r>
    </w:p>
    <w:p>
      <w:pPr>
        <w:pStyle w:val="Normal"/>
        <w:rPr/>
      </w:pPr>
      <w:r>
        <w:rPr/>
        <w:t>3</w:t>
      </w:r>
      <w:r>
        <w:rPr/>
        <w:t>、要慎重对待一模考试，但不要为它背上思想包袱，老是陷在自责的圈子里，影响了复习，这是很不明智的。这毕竟不是高考，你还有时间和机会吸取教训，总结经验，在高考中取得好成绩。</w:t>
      </w:r>
    </w:p>
    <w:p>
      <w:pPr>
        <w:pStyle w:val="Heading2"/>
        <w:rPr/>
      </w:pPr>
      <w:bookmarkStart w:id="3" w:name="高三一模考试的作用"/>
      <w:r>
        <w:rPr/>
        <w:t>高三一模考试的作用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模考试可以锻炼同学的考试心理，训练学生快速进入考试状态。高考的最佳心理状态是紧张中有乐观，压力下有自信，平静中有兴奋。适度的紧张也是十分必要的，可以防止麻痹大意</w:t>
      </w:r>
      <w:r>
        <w:rPr/>
        <w:t>;</w:t>
      </w:r>
      <w:r>
        <w:rPr/>
        <w:t>认真考试，就能锻炼自己的心理适应能力，缓解对高考的神秘感，做到把模拟考试等同于高考，视高考如同模拟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