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行风建设九不准心得体会"/>
      <w:r>
        <w:rPr/>
        <w:t>学习行风建设九不准心得体会</w:t>
      </w:r>
      <w:bookmarkEnd w:id="0"/>
    </w:p>
    <w:p>
      <w:pPr>
        <w:pStyle w:val="Normal"/>
        <w:rPr/>
      </w:pPr>
      <w:r>
        <w:rPr/>
        <w:t>近期在医院领导的带领下我认真学习了国家卫生计生委发布的《医疗卫生行业作风建设“九不准”》一不准将医疗卫生人员个人收入与药品和医学收入挂钩、二不准开单提出、三不准违规收费、四、不准违规接受社会捐赠资助五、不准参与推销活动和违规发布医疗广告六、不准为商业目的统方、七、不准违规私自采购使用医药产品、</w:t>
      </w:r>
    </w:p>
    <w:p>
      <w:pPr>
        <w:pStyle w:val="Normal"/>
        <w:rPr/>
      </w:pPr>
      <w:r>
        <w:rPr/>
        <w:t>八、不准收受回扣、九、不准收受患者“红包”。</w:t>
      </w:r>
    </w:p>
    <w:p>
      <w:pPr>
        <w:pStyle w:val="Normal"/>
        <w:rPr/>
      </w:pPr>
      <w:r>
        <w:rPr/>
        <w:t>《医疗卫生行风建设“九不准”规定》，体现了从严要求，为医疗行业作风建设，立了规矩，设了底线。通过认真学习，使我深刻地领悟到“健康所系，性命相托”这一句话的深刻内涵，体会到做为一名医务人员身上所肩负的神圣使命。“九不准”规定，为我今后医疗工作的开展指明了道路，避免了我在医疗工作中出现差错。</w:t>
      </w:r>
    </w:p>
    <w:p>
      <w:pPr>
        <w:pStyle w:val="Normal"/>
        <w:rPr/>
      </w:pPr>
      <w:r>
        <w:rPr/>
        <w:t>加强医疗卫生行风建设，直接关系人民群众的切身利益，关系事业改革发展成败，关系医疗卫生人员在人民群众心目中的形象。自有医生职业的那一天起，医德、医术、医风就密不可分，厚德载医成为正道常理。千百年来，希波克拉底誓言犹铿锵在耳，震撼灵魂的医学精神宣言，塑造了医者仁心的理念和行为准则。</w:t>
      </w:r>
    </w:p>
    <w:p>
      <w:pPr>
        <w:pStyle w:val="Normal"/>
        <w:rPr/>
      </w:pPr>
      <w:r>
        <w:rPr/>
        <w:t>作为医院的一名大夫我将不断更新知识，提高专业技术能力和综合素质</w:t>
      </w:r>
      <w:r>
        <w:rPr/>
        <w:t>,</w:t>
      </w:r>
      <w:r>
        <w:rPr/>
        <w:t>尊重关心爱护患者，保护患者的隐私，注重沟通，体现人文关怀，维护患者的健康权益。自觉把维护和保障人民群众健康权益作为最高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学习、看到了我党高度重视医疗行业作风建设，以及坚决惩治行业不正之风的决心，近几年医疗事故频发，医患之间出现信任危机，很多医院领导、医生利字当头、早已违背了当时学医时所立下的誓言、使得整个行业蒙羞，如今党和政府大刀阔斧进行改革，清除行业毒瘤，树立卫生行业清风正气，尊重患者，关爱生命。其在树医疗卫生行业新风中起到的重要作用，是下决心、动真格，只要医护人员以其为我们的工作的尺度，以其为我们行医之底线，爱岗敬业，团结协作，乐于奉献，热心公益，忠诚职业，尽职尽责，那么我相信医疗风气将焕然一新，医患关系也将迎来新的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