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的表扬信最新"/>
      <w:r>
        <w:rPr/>
        <w:t>对工作的表扬信最新</w:t>
      </w:r>
      <w:bookmarkEnd w:id="0"/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__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同志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__</w:t>
      </w:r>
      <w:r>
        <w:rPr/>
        <w:t>同志，从不说啥，不提报酬，不说早晚。在我们的考勤表上他从没有迟到，早退，请假，在加班的时候却总能看到他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__</w:t>
      </w:r>
      <w:r>
        <w:rPr/>
        <w:t>同志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