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的导游词合集大全"/>
      <w:r>
        <w:rPr/>
        <w:t>关于贵州的导游词合集大全</w:t>
      </w:r>
      <w:bookmarkEnd w:id="0"/>
    </w:p>
    <w:p>
      <w:pPr>
        <w:pStyle w:val="Normal"/>
        <w:rPr/>
      </w:pPr>
      <w:r>
        <w:rPr/>
        <w:t>走进侗乡，不论向哪个寨上望去，最先映入眼帘的，就是那个象征民族团结、吉祥兴旺的鼓楼。</w:t>
      </w:r>
    </w:p>
    <w:p>
      <w:pPr>
        <w:pStyle w:val="Normal"/>
        <w:rPr/>
      </w:pPr>
      <w:r>
        <w:rPr/>
        <w:t>鼓楼是侗寨的标志。在侗乡，有寨必有鼓楼。它古朴端庄、雄伟壮观，集宝塔和亭阁的优雅于一身，全部纯杉木结构，不施一钉一铆，顶梁柱拔地凌空，排枋纵横交错，上下吻合，运用杠杆原理，层层支撑而上，牢固而谨严。每层檐口采用我国至今保存不多的古典建筑“人字形斗拱”艺术，数百年不斜不朽。顶部中央多安琉璃葫芦，阳光照射，耀眼生辉</w:t>
      </w:r>
      <w:r>
        <w:rPr/>
        <w:t>;</w:t>
      </w:r>
      <w:r>
        <w:rPr/>
        <w:t>翘角上雕塑的禽兽饰物，神形兼备，栩栩如生</w:t>
      </w:r>
      <w:r>
        <w:rPr/>
        <w:t>;</w:t>
      </w:r>
      <w:r>
        <w:rPr/>
        <w:t>层檐多施彩绘，玲珑雅致，五彩缤纷。其顶层常置一面牛皮大鼓，遇事则由主事击鼓聚众，决策定夺。</w:t>
      </w:r>
    </w:p>
    <w:p>
      <w:pPr>
        <w:pStyle w:val="Normal"/>
        <w:rPr/>
      </w:pPr>
      <w:r>
        <w:rPr/>
        <w:t>侗族的鼓楼，在《北史》卷</w:t>
      </w:r>
      <w:r>
        <w:rPr/>
        <w:t>_</w:t>
      </w:r>
      <w:r>
        <w:rPr/>
        <w:t>就有侗族先民“依树积木，以居其上，名曰干栏”的记载。《唐书》、《梦广杂著》等古代文献中，均对侗族的鼓楼有较详细的描写，“以巨木埋地作楼，高数丈，歌者夜则缘宿其上。”由此可见，鼓楼史侗家人集会、议事、休息和娱乐的活动场所，是他们喜爱集群社会生活最明显的体现，更清楚地展示了以原始鼓楼文化的情景。</w:t>
      </w:r>
    </w:p>
    <w:p>
      <w:pPr>
        <w:pStyle w:val="Normal"/>
        <w:rPr/>
      </w:pPr>
      <w:r>
        <w:rPr/>
        <w:t>每当夜幕降临，男女老少都爱聚集在鼓楼，吹起芦笙曲</w:t>
      </w:r>
      <w:r>
        <w:rPr/>
        <w:t>,</w:t>
      </w:r>
      <w:r>
        <w:rPr/>
        <w:t>弹起牛腿琴，跳起多耶舞，唱起琵琶歌。他们载歌载舞，欢庆丰收，歌唱美好的新生活。鼓楼成了歌的海洋，洋溢着幸福和欢笑。著名的多声部合唱——“侗族大歌调”，就是在这里得以完善和提高，为填补祖国音乐艺术的空白作出了重大贡献。</w:t>
      </w:r>
    </w:p>
    <w:p>
      <w:pPr>
        <w:pStyle w:val="Normal"/>
        <w:rPr/>
      </w:pPr>
      <w:r>
        <w:rPr/>
        <w:t>这是侗族人民的骄傲，是侗族鼓楼文化的最好见证。</w:t>
      </w:r>
    </w:p>
    <w:p>
      <w:pPr>
        <w:pStyle w:val="Normal"/>
        <w:rPr/>
      </w:pPr>
      <w:r>
        <w:rPr/>
        <w:t>我常想，侗族人民为什么对鼓楼有着一种特殊的感情，对建造鼓楼格外热心</w:t>
      </w:r>
      <w:r>
        <w:rPr/>
        <w:t>?</w:t>
      </w:r>
      <w:r>
        <w:rPr/>
        <w:t>不论工程多大，耗资多少，都是侗民自愿捐款、捐料、捐工集体修建。鼓楼建成后，要推选一位热心于公益事业的壮年人看护，每天把鼓楼打扫得干干净净。炎炎夏日，将一桶桶清泉水挂在楼柱上，供人们解渴</w:t>
      </w:r>
      <w:r>
        <w:rPr/>
        <w:t>;</w:t>
      </w:r>
      <w:r>
        <w:rPr/>
        <w:t>隆冬岁月，则燃起篝火，使鼓楼里温暖如春。</w:t>
      </w:r>
    </w:p>
    <w:p>
      <w:pPr>
        <w:pStyle w:val="Normal"/>
        <w:rPr/>
      </w:pPr>
      <w:r>
        <w:rPr/>
        <w:t>鼓楼，连着侗家人的心。</w:t>
      </w:r>
    </w:p>
    <w:p>
      <w:pPr>
        <w:pStyle w:val="Normal"/>
        <w:rPr/>
      </w:pPr>
      <w:r>
        <w:rPr/>
        <w:t>千百年来，鼓楼作为历史的证人，一直和侗民的命运息息相关，它包含着侗家人的无数辛酸和欢乐。有首侗歌是这样唱的：“鼓楼是村寨的暖和窝，没有鼓楼没处寻欢乐，高高的杉竖起鼓楼架哟，有了聚集的场所有了欢乐的歌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是汉人，却生长在侗乡，是鼓楼里的山歌把我养大，自然对鼓楼有着深深的眷恋。无论走到哪里它都在我的心中占据着重要的位置，伴随着我的生活，激励我迈步在人生的旅途上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