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志愿者心得体会优选"/>
      <w:r>
        <w:rPr/>
        <w:t>2023</w:t>
      </w:r>
      <w:r>
        <w:rPr/>
        <w:t>疫情防控志愿者心得体会【优选】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月</w:t>
      </w:r>
      <w:r>
        <w:rPr/>
        <w:t>__</w:t>
      </w:r>
      <w:r>
        <w:rPr/>
        <w:t>日，在</w:t>
      </w:r>
      <w:r>
        <w:rPr/>
        <w:t>__</w:t>
      </w:r>
      <w:r>
        <w:rPr/>
        <w:t>市</w:t>
      </w:r>
      <w:r>
        <w:rPr/>
        <w:t>__</w:t>
      </w:r>
      <w:r>
        <w:rPr/>
        <w:t>镇</w:t>
      </w:r>
      <w:r>
        <w:rPr/>
        <w:t>__</w:t>
      </w:r>
      <w:r>
        <w:rPr/>
        <w:t>社区值守点上，我对进出村庄的车辆和人员进行逐一仔细检查登记，对驾乘人员进行体温检测，一丝不苟的做好每日防疫工作。原本放假在家休息的我征得了父母的理解和支持，积极协助村里开展疫情防控工作，为疫情防控奉献出“青春力量”。</w:t>
      </w:r>
    </w:p>
    <w:p>
      <w:pPr>
        <w:pStyle w:val="Normal"/>
        <w:rPr/>
      </w:pPr>
      <w:r>
        <w:rPr/>
        <w:t>我除了积极响应村募捐活动，分别捐献压岁钱</w:t>
      </w:r>
      <w:r>
        <w:rPr/>
        <w:t>__</w:t>
      </w:r>
      <w:r>
        <w:rPr/>
        <w:t>元用于村庄防疫工作以外，我还积极参与防疫宣传活动，在村劝返点上发放疫情防控宣传单，提醒村民尽量留在家中，减少不必要的外出，外出必须戴好口罩，加强个人防护。通过宣传让广大群众熟知了疫情防控知识和相关政策措施，提高了群众自我防护意识和能力。</w:t>
      </w:r>
    </w:p>
    <w:p>
      <w:pPr>
        <w:pStyle w:val="Normal"/>
        <w:rPr/>
      </w:pPr>
      <w:r>
        <w:rPr/>
        <w:t>此外我还主动要求到村庄劝返点值班。每天与村干部一样轮班执勤，从不叫苦叫累。北风凛冽，大雪纷飞，道路积雪为村民必要出行带来诸多不便，我积极清扫道路积雪，畅通道路交通，保障出行安全。与此同时，我配合工作人员为社区居民登记发放临时通行证，为防疫工作贡献着力量。</w:t>
      </w:r>
    </w:p>
    <w:p>
      <w:pPr>
        <w:pStyle w:val="Normal"/>
        <w:rPr/>
      </w:pPr>
      <w:r>
        <w:rPr/>
        <w:t>另外在防疫期间我主动承担起本村的外来人口信息登记工作，对村里的外来人口信息进行汇总和整理。除了参与村劝返点的值班，还是村里疫情防控的“消毒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作为当代大学生，有责任和义务帮助家乡做力所能及的事，为社会疫情防控尽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