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学专业大学全国最新排名一览表及分数线临床医学专业介绍"/>
      <w:r>
        <w:rPr/>
        <w:t>临床医学专业大学全国最新排名一览表及分数线</w:t>
      </w:r>
      <w:r>
        <w:rPr/>
        <w:t>(</w:t>
      </w:r>
      <w:r>
        <w:rPr/>
        <w:t>临床医学专业介绍</w:t>
      </w:r>
      <w:r>
        <w:rPr/>
        <w:t>)</w:t>
      </w:r>
      <w:bookmarkEnd w:id="0"/>
    </w:p>
    <w:p>
      <w:pPr>
        <w:pStyle w:val="Normal"/>
        <w:rPr/>
      </w:pPr>
      <w:r>
        <w:rPr/>
        <w:t>临床医学专业自开设以来就受到了一众学子们的欢迎与追捧，因此很多学生都非常乐意报考该专业。今天呢，小编就来针对这一专业为大家展开相关的院校介绍，看看目前国内开设有临床医学专业的学校都有哪些，以及这些大学在临床医学专业领域中的排名情况是怎么样的，下面是详细情况。</w:t>
      </w:r>
    </w:p>
    <w:p>
      <w:pPr>
        <w:pStyle w:val="Heading2"/>
        <w:rPr/>
      </w:pPr>
      <w:bookmarkStart w:id="1" w:name="一中国临床医学专业大学排名一览表研究型"/>
      <w:r>
        <w:rPr/>
        <w:t>一、中国临床医学专业大学排名一览表</w:t>
      </w:r>
      <w:r>
        <w:rPr/>
        <w:t>(</w:t>
      </w:r>
      <w:r>
        <w:rPr/>
        <w:t>研究型</w:t>
      </w:r>
      <w:r>
        <w:rPr/>
        <w:t>)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档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协和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、中国顶尖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、中国顶尖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、中国顶尖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、中国顶尖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、中国顶尖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、中国顶尖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军医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、中国顶尖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、中国顶尖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军医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、中国顶尖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军军医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、中国顶尖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、中国顶尖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、中国顶尖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、中国顶尖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、中国顶尖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、中国顶尖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、中国顶尖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、中国顶尖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、中国顶尖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、中国顶尖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、中国顶尖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、中国顶尖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、中国顶尖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、中国顶尖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第一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+</w:t>
            </w:r>
          </w:p>
        </w:tc>
      </w:tr>
    </w:tbl>
    <w:p>
      <w:pPr>
        <w:pStyle w:val="Heading2"/>
        <w:rPr/>
      </w:pPr>
      <w:bookmarkStart w:id="2" w:name="二临床医学专业介绍"/>
      <w:r>
        <w:rPr/>
        <w:t>二、临床医学专业介绍</w:t>
      </w:r>
      <w:bookmarkEnd w:id="2"/>
    </w:p>
    <w:p>
      <w:pPr>
        <w:pStyle w:val="Normal"/>
        <w:rPr/>
      </w:pPr>
      <w:r>
        <w:rPr/>
        <w:t>临床医学专业是一门以研究疾病的病因、诊断、治疗和预后，提高临床治疗水平，促进人体健康的科学。其主要是以研究基础医学、临床医学、手术学等方面的基本知识和技能，进行人类疾病的诊断、治疗、预防等。例如：骨折、心脏病等疾病的诊断，心脏搭桥、器官移植等手术的实施，肿瘤的放射治疗等知识点为发展方向的。</w:t>
      </w:r>
    </w:p>
    <w:p>
      <w:pPr>
        <w:pStyle w:val="Heading2"/>
        <w:rPr/>
      </w:pPr>
      <w:bookmarkStart w:id="3" w:name="三临床医学专业主要学什么"/>
      <w:r>
        <w:rPr/>
        <w:t>三、临床医学专业主要学什么</w:t>
      </w:r>
      <w:bookmarkEnd w:id="3"/>
    </w:p>
    <w:p>
      <w:pPr>
        <w:pStyle w:val="Normal"/>
        <w:rPr/>
      </w:pPr>
      <w:r>
        <w:rPr/>
        <w:t>临床医学专业主要学习的课程有：《病理解剖学》、《生理学》、《精神病学》、《医学影像学》、《手术学》、《临床药理学》、《生物化学与分子生物学》、《耳鼻喉科学》、《呼吸治疗学》、《超声诊断学》 等等。</w:t>
      </w:r>
    </w:p>
    <w:p>
      <w:pPr>
        <w:pStyle w:val="Normal"/>
        <w:rPr/>
      </w:pPr>
      <w:r>
        <w:rPr/>
        <w:t>除以上公共基础课只是相同以外，临床医学的课程还会根据专业发展方向的不同，来制定，如儿科学、口腔医学、老年医学、全科医学、生殖医学、眼耳鼻喉、重症医学、医学影像学、计划生育医学、足球运动康复等等均为专业方向，学习的课程内容都是不同的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大学生临床医学专业就业职业生涯规划书范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参考模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大学生中西医临床医学专业就业职业生涯规划书范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参考模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临床医学院多少分可以上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和最低位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临床医学院多少分可以上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和最低位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专业毕业后干什么工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来就业前景分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西医临床医学专业毕业后干什么工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来就业前景分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临床医学院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还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口碑怎么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临床医学院新生转专业申请条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怎么转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临床医学院新生转专业申请条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怎么转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临床医学院总共有几个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各专业新生在哪个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对外经贸大学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</w:t>
        </w:r>
        <w:r>
          <w:rPr>
            <w:rStyle w:val="Link"/>
          </w:rPr>
          <w:t>(</w:t>
        </w:r>
        <w:r>
          <w:rPr>
            <w:rStyle w:val="Link"/>
          </w:rPr>
          <w:t>上海对外经贸大学热门优势专业介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采购供应管理专业介绍内容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北京师范大学汉语国际教育专业介绍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专业介绍</w:t>
        </w:r>
        <w:r>
          <w:rPr>
            <w:rStyle w:val="Link"/>
          </w:rPr>
          <w:t>,</w:t>
        </w:r>
        <w:r>
          <w:rPr>
            <w:rStyle w:val="Link"/>
          </w:rPr>
          <w:t>录取信息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南通大学理学院专业介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浙江工商大学法学类专业介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南通大学机械工程学院专业介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内蒙古财经大学资源与环境经济学院怎么样？专业介绍详细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海南大学</w:t>
        </w:r>
        <w:r>
          <w:rPr>
            <w:rStyle w:val="Link"/>
          </w:rPr>
          <w:t>2023</w:t>
        </w:r>
        <w:r>
          <w:rPr>
            <w:rStyle w:val="Link"/>
          </w:rPr>
          <w:t>年各省录取分数线汇总表</w:t>
        </w:r>
        <w:r>
          <w:rPr>
            <w:rStyle w:val="Link"/>
          </w:rPr>
          <w:t>(</w:t>
        </w:r>
        <w:r>
          <w:rPr>
            <w:rStyle w:val="Link"/>
          </w:rPr>
          <w:t>海南大学热门优势专业介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南通科技职业技术学院开设的有哪些专业</w:t>
        </w:r>
        <w:r>
          <w:rPr>
            <w:rStyle w:val="Link"/>
          </w:rPr>
          <w:t>2023</w:t>
        </w:r>
        <w:r>
          <w:rPr>
            <w:rStyle w:val="Link"/>
          </w:rPr>
          <w:t>附所有专业介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西安外事学院开设的专业介绍及</w:t>
        </w:r>
        <w:r>
          <w:rPr>
            <w:rStyle w:val="Link"/>
          </w:rPr>
          <w:t>2023</w:t>
        </w:r>
        <w:r>
          <w:rPr>
            <w:rStyle w:val="Link"/>
          </w:rPr>
          <w:t>各专业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7958.html" TargetMode="External"/><Relationship Id="rId3" Type="http://schemas.openxmlformats.org/officeDocument/2006/relationships/hyperlink" Target="https://www.pixue.com/cont-225786.html" TargetMode="External"/><Relationship Id="rId4" Type="http://schemas.openxmlformats.org/officeDocument/2006/relationships/hyperlink" Target="https://www.pixue.com/cont-222696.html" TargetMode="External"/><Relationship Id="rId5" Type="http://schemas.openxmlformats.org/officeDocument/2006/relationships/hyperlink" Target="https://www.pixue.com/cont-221434.html" TargetMode="External"/><Relationship Id="rId6" Type="http://schemas.openxmlformats.org/officeDocument/2006/relationships/hyperlink" Target="https://www.pixue.com/cont-221433.html" TargetMode="External"/><Relationship Id="rId7" Type="http://schemas.openxmlformats.org/officeDocument/2006/relationships/hyperlink" Target="https://www.pixue.com/cont-221349.html" TargetMode="External"/><Relationship Id="rId8" Type="http://schemas.openxmlformats.org/officeDocument/2006/relationships/hyperlink" Target="https://www.pixue.com/cont-215145.html" TargetMode="External"/><Relationship Id="rId9" Type="http://schemas.openxmlformats.org/officeDocument/2006/relationships/hyperlink" Target="https://www.pixue.com/cont-215053.html" TargetMode="External"/><Relationship Id="rId10" Type="http://schemas.openxmlformats.org/officeDocument/2006/relationships/hyperlink" Target="https://www.pixue.com/cont-214482.html" TargetMode="External"/><Relationship Id="rId11" Type="http://schemas.openxmlformats.org/officeDocument/2006/relationships/hyperlink" Target="https://www.pixue.com/cont-21304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