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理工学院适合女生的热门专业2023年什么专业现在好就业"/>
      <w:r>
        <w:rPr/>
        <w:t>辽宁理工学院适合女生的热门专业</w:t>
      </w:r>
      <w:r>
        <w:rPr/>
        <w:t>2023</w:t>
      </w:r>
      <w:r>
        <w:rPr/>
        <w:t>年什么专业现在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辽宁理工学院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环境设计专业</w:t>
      </w:r>
    </w:p>
    <w:p>
      <w:pPr>
        <w:pStyle w:val="Normal"/>
        <w:rPr/>
      </w:pPr>
      <w:r>
        <w:rPr/>
        <w:t>环境艺术设计的就业面很广，原因在于我国快速发展的经济，市政建设项目和房地产项目如雨后春笋，无论是室内设计还是景观设计均需要大量的环境艺术设计人才，环境艺术的专业涵盖从过去的室内设计发展到今天室外设计、广场设计、园林设计、街道设计、景观设计、城市道路桥梁设计等全方位、多范围的设计领域。</w:t>
      </w:r>
    </w:p>
    <w:p>
      <w:pPr>
        <w:pStyle w:val="Normal"/>
        <w:rPr/>
      </w:pPr>
      <w:r>
        <w:rPr>
          <w:b/>
        </w:rPr>
        <w:t>旅游管理专业</w:t>
      </w:r>
    </w:p>
    <w:p>
      <w:pPr>
        <w:pStyle w:val="Normal"/>
        <w:rPr/>
      </w:pPr>
      <w:r>
        <w:rPr/>
        <w:t>旅游产业是欣欣向荣的产业，因此旅游管理专业也是朝阳专业，随着旅游管理体系的逐渐完善，把理论与实践更好地结合起来后，旅游管理专业的前景非常光明。</w:t>
      </w:r>
    </w:p>
    <w:p>
      <w:pPr>
        <w:pStyle w:val="Normal"/>
        <w:rPr/>
      </w:pPr>
      <w:r>
        <w:rPr/>
        <w:t>随着旅游业的兴旺发达，我国旅游业存在十大增长点：新型住宿接待业、特色餐饮业、旅游景区景点开发、旅游商品生产与销售、旅游农业、旅游工业、旅游新兴服务业、旅游文化娱乐业、旅游交通运输业、旅游劳务输出。</w:t>
      </w:r>
    </w:p>
    <w:p>
      <w:pPr>
        <w:pStyle w:val="Heading2"/>
        <w:rPr/>
      </w:pPr>
      <w:bookmarkStart w:id="1" w:name="辽宁理工学院女生学哪些专业好就业"/>
      <w:r>
        <w:rPr/>
        <w:t>辽宁理工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理工学院招生有哪些专业 哪些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理工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 xml:space="preserve">辽宁理工学院迎新系统及网站入口 新校区建设情况 </w:t>
        </w:r>
        <w:r>
          <w:rPr>
            <w:rStyle w:val="Link"/>
          </w:rPr>
          <w:t>2023</w:t>
        </w:r>
        <w:r>
          <w:rPr>
            <w:rStyle w:val="Link"/>
          </w:rPr>
          <w:t>年新生入学须知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辽宁理工学院宿舍怎么样住宿条件好不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辽宁理工学院各专业一年的学费是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辽宁理工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8911.html" TargetMode="External"/><Relationship Id="rId4" Type="http://schemas.openxmlformats.org/officeDocument/2006/relationships/hyperlink" Target="https://www.pixue.com/cont-144217.html" TargetMode="External"/><Relationship Id="rId5" Type="http://schemas.openxmlformats.org/officeDocument/2006/relationships/hyperlink" Target="https://www.pixue.com/cont-140972.html" TargetMode="External"/><Relationship Id="rId6" Type="http://schemas.openxmlformats.org/officeDocument/2006/relationships/hyperlink" Target="https://www.pixue.com/cont-140725.html" TargetMode="External"/><Relationship Id="rId7" Type="http://schemas.openxmlformats.org/officeDocument/2006/relationships/hyperlink" Target="https://www.pixue.com/cont-140647.html" TargetMode="External"/><Relationship Id="rId8" Type="http://schemas.openxmlformats.org/officeDocument/2006/relationships/hyperlink" Target="https://www.pixue.com/cont-137983.html" TargetMode="External"/><Relationship Id="rId9" Type="http://schemas.openxmlformats.org/officeDocument/2006/relationships/hyperlink" Target="https://www.pixue.com/cont-13232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