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最后一天的汇演心得体会-有关军训的心得感受"/>
      <w:r>
        <w:rPr/>
        <w:t>军训最后一天的汇演心得体会 有关军训的心得感受</w:t>
      </w:r>
      <w:bookmarkEnd w:id="0"/>
    </w:p>
    <w:p>
      <w:pPr>
        <w:pStyle w:val="Normal"/>
        <w:rPr/>
      </w:pPr>
      <w:r>
        <w:rPr/>
        <w:t>在不知不觉中，我们结束了这曾经觉得很漫长的军训。直至结束那天，我们才反应过来，原来军训已经结束了，那个曾经觉得那么漫长的军训，现在竟是这么短暂。</w:t>
      </w:r>
    </w:p>
    <w:p>
      <w:pPr>
        <w:pStyle w:val="Normal"/>
        <w:rPr/>
      </w:pPr>
      <w:r>
        <w:rPr/>
        <w:t>最后一天军训的时候，太阳依旧还是那么，我们将这段时间所有训练的项目全部都连贯在一起。不管是向左还是向右转，不管是立正还是稍息，我们再不也是以前那么懒散的样子，脸上也是多出了一丝坚毅，或许这就是军训的好处吧。</w:t>
      </w:r>
    </w:p>
    <w:p>
      <w:pPr>
        <w:pStyle w:val="Normal"/>
        <w:rPr/>
      </w:pPr>
      <w:r>
        <w:rPr/>
        <w:t>从军训第一天到最后一天，这一切就像梦境般，唯一能够证明自己经历了这场军训的，可能就只有黝黑的皮肤了吧。但是我们都知道，我们从这场军训中，学到了很多很多，甚至对我们一生都是受用的。还记得第一天介绍自己的时候还比较羞涩，经过了这么多天在军训中的相处，我们渐渐地了解了对方，这就是军训的好处，将两个或者几个人从素未蒙面变成了朋友。我们在这过程中，很苦很累，但是很庆幸，我们都坚持了下来，我们站在操场上，沐浴着最后一天军训的阳光。我们之前所以为军训是如地狱一般，但是现在我们却不这么认为了。在这几天里，我们知道了自己的责任，知道了自己今后的道路该何去何从。</w:t>
      </w:r>
    </w:p>
    <w:p>
      <w:pPr>
        <w:pStyle w:val="Normal"/>
        <w:rPr/>
      </w:pPr>
      <w:r>
        <w:rPr/>
        <w:t>曾经我们从别人口中听到了关于军训的苦与累，但是现在我们经历了，那些苦与累只是自己人生路上的一场机遇，最起码，我们学会了直面的迎接困难，并且我们成功了。在以后的日子里，我们或许会遇到很多困难，也许会遇到让我们放弃的事。当你回过头来一看，自己连军训都坚持了过来。没有什么能够阻拦自己前进的步伐，除了自己，要是你自己认输那就真的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军训结束的时候，其实自己都还没有反应过来，一切都像昨天一样，好像从未发生过一样，但是它就是实实在在的发生了，并且带给我们的好处是终生受用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