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城市个人房屋租赁合同"/>
      <w:r>
        <w:rPr/>
        <w:t>实用的城市个人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房屋坐落、间数、面积、房屋质量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</w:t>
      </w:r>
      <w:r>
        <w:rPr/>
        <w:t>元</w:t>
      </w:r>
      <w:r>
        <w:rPr/>
        <w:t>;</w:t>
      </w:r>
      <w:r>
        <w:rPr/>
        <w:t>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争议的解决方法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其它约定事项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人、承租人各执一份</w:t>
      </w:r>
      <w:r>
        <w:rPr/>
        <w:t>;</w:t>
      </w:r>
      <w:r>
        <w:rPr/>
        <w:t>合同副本</w:t>
      </w:r>
      <w:r>
        <w:rPr/>
        <w:t>______</w:t>
      </w:r>
      <w:r>
        <w:rPr/>
        <w:t>份，送</w:t>
      </w:r>
      <w:r>
        <w:rPr/>
        <w:t>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