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阅读的建议书"/>
      <w:r>
        <w:rPr/>
        <w:t>有关阅读的建议书</w:t>
      </w:r>
      <w:bookmarkEnd w:id="0"/>
    </w:p>
    <w:p>
      <w:pPr>
        <w:pStyle w:val="Normal"/>
        <w:rPr/>
      </w:pPr>
      <w:r>
        <w:rPr/>
        <w:t>我喜欢读书，因为读书可以获得许许多多的知识和道理，还可以获得快乐。能让人有智慧，使人成长起来。在我成长过程中，是书陪伴着我。</w:t>
      </w:r>
    </w:p>
    <w:p>
      <w:pPr>
        <w:pStyle w:val="Normal"/>
        <w:rPr/>
      </w:pPr>
      <w:r>
        <w:rPr/>
        <w:t>有一次下午第一节下课时，我无意中看到我的同桌津津有味地看一本书。我走过去一看，啊</w:t>
      </w:r>
      <w:r>
        <w:rPr/>
        <w:t>!</w:t>
      </w:r>
      <w:r>
        <w:rPr/>
        <w:t>原来是我喜爱的《格林童话》。我站在她身旁随着她一起看了起来。书中的情节吸引着我。上课了，大家匆匆奔向座位，可我还想看。我恳求地说：欣怡，能借借这本童话书给我看吗</w:t>
      </w:r>
      <w:r>
        <w:rPr/>
        <w:t>?</w:t>
      </w:r>
      <w:r>
        <w:rPr/>
        <w:t>她想了想说：我们是好同学，借就借吧。但是但是什么</w:t>
      </w:r>
      <w:r>
        <w:rPr/>
        <w:t>?</w:t>
      </w:r>
      <w:r>
        <w:rPr/>
        <w:t>你得要在明天早上还给我，这本书是我昨晚在书店里买的，很贵的，你千万不能丢了。这么多页，可以在一个晚上里看完吗</w:t>
      </w:r>
      <w:r>
        <w:rPr/>
        <w:t>?</w:t>
      </w:r>
      <w:r>
        <w:rPr/>
        <w:t>为了看到那本漫画，我不得不答应他。</w:t>
      </w:r>
    </w:p>
    <w:p>
      <w:pPr>
        <w:pStyle w:val="Normal"/>
        <w:rPr/>
      </w:pPr>
      <w:r>
        <w:rPr/>
        <w:t>上课了，我是多么想偷看那本书啊，但是又不敢，只能盼着快点下课。</w:t>
      </w:r>
    </w:p>
    <w:p>
      <w:pPr>
        <w:pStyle w:val="Normal"/>
        <w:rPr/>
      </w:pPr>
      <w:r>
        <w:rPr/>
        <w:t>放午学了，我急忙跑回家。一进门口，妈妈又叫我洗菜，又叫我拖地，我她不理不睬。啃了个面包就跑进房间看了起来。我看得如醉如痴，快六点钟了，该吃饭了。</w:t>
      </w:r>
    </w:p>
    <w:p>
      <w:pPr>
        <w:pStyle w:val="Normal"/>
        <w:rPr/>
      </w:pPr>
      <w:r>
        <w:rPr/>
        <w:t>一阵叫喊把我的思路打断了。干吗，你不见我正看得起劲吗</w:t>
      </w:r>
      <w:r>
        <w:rPr/>
        <w:t>?</w:t>
      </w:r>
      <w:r>
        <w:rPr/>
        <w:t>别干扰我，快走开</w:t>
      </w:r>
      <w:r>
        <w:rPr/>
        <w:t>!</w:t>
      </w:r>
      <w:r>
        <w:rPr/>
        <w:t>说完，我又继续看起来。</w:t>
      </w:r>
    </w:p>
    <w:p>
      <w:pPr>
        <w:pStyle w:val="Normal"/>
        <w:rPr/>
      </w:pPr>
      <w:r>
        <w:rPr/>
        <w:t>妈妈听了，看了看我的书，说：家里那么多书，又没见你看。借来的书却争分夺秒地看。真是书非借而不能读也，说完，夺走了我的书硬要我去吃晚饭。我只好服从她。</w:t>
      </w:r>
    </w:p>
    <w:p>
      <w:pPr>
        <w:pStyle w:val="Normal"/>
        <w:rPr/>
      </w:pPr>
      <w:r>
        <w:rPr/>
        <w:t>我匆匆地吃了几口饭，洗了澡，又匆匆地走进房间，全神贯注地看起来。不知不觉时钟敲响了十下十点钟了</w:t>
      </w:r>
      <w:r>
        <w:rPr/>
        <w:t>!</w:t>
      </w:r>
      <w:r>
        <w:rPr/>
        <w:t>一阵脚步声传来，妈妈来催我休息了。我一翻上床假睡了过去，妈妈看见我睡觉了，不吱声悄悄地走出了房门。等妈妈走后，我又一翻下床看起书来。看到</w:t>
      </w:r>
      <w:r>
        <w:rPr/>
        <w:t>12</w:t>
      </w:r>
      <w:r>
        <w:rPr/>
        <w:t>点多钟，我才把书看完了。这个晚上我美滋滋地睡了一觉。</w:t>
      </w:r>
    </w:p>
    <w:p>
      <w:pPr>
        <w:pStyle w:val="Normal"/>
        <w:rPr/>
      </w:pPr>
      <w:r>
        <w:rPr/>
        <w:t>第二天，我跑到教室，我心满意足地把书还给了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我的朋友，书是我的伴侣。我在书的世界里无忧无虑地生活，享受了无穷无尽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