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兵入伍座谈会讲话稿"/>
      <w:r>
        <w:rPr/>
        <w:t>新兵入伍座谈会讲话稿</w:t>
      </w:r>
      <w:bookmarkEnd w:id="0"/>
    </w:p>
    <w:p>
      <w:pPr>
        <w:pStyle w:val="Normal"/>
        <w:rPr/>
      </w:pPr>
      <w:r>
        <w:rPr/>
        <w:t>同志们：</w:t>
      </w:r>
    </w:p>
    <w:p>
      <w:pPr>
        <w:pStyle w:val="Normal"/>
        <w:rPr/>
      </w:pPr>
      <w:r>
        <w:rPr/>
        <w:t>今天，我们在这里隆重集会，热烈欢送我县优秀青年光荣参军入伍，这是我县人民政治生活中的一件大事。征兵工作开展以来，全县广大适龄青年，积极响应祖国号召，踊跃报名参军，大家以实际行动依法履行兵役义务，体现了高度的爱国主义精神。经过严格挑选、层层把关，你们被批准光荣入伍，即将成为西藏武警新兵中的一员，这不仅是你们的光荣，也是你们全家乃至全县人民的光荣。我代表县人武部，向这</w:t>
      </w:r>
      <w:r>
        <w:rPr/>
        <w:t>times;times;</w:t>
      </w:r>
      <w:r>
        <w:rPr/>
        <w:t>名热血青年表示热烈的祝贺</w:t>
      </w:r>
      <w:r>
        <w:rPr/>
        <w:t>!</w:t>
      </w:r>
      <w:r>
        <w:rPr/>
        <w:t>向支持国防建设、“舍小家、为大家”的新兵家长们，致以崇高的敬意</w:t>
      </w:r>
      <w:r>
        <w:rPr/>
        <w:t>!</w:t>
      </w:r>
      <w:r>
        <w:rPr/>
        <w:t>向扎实工作，按时、保质保量完成进藏新兵征集任务的征兵办公室以及武装战线上的同志们，表示衷心的感谢</w:t>
      </w:r>
      <w:r>
        <w:rPr/>
        <w:t>!</w:t>
      </w:r>
    </w:p>
    <w:p>
      <w:pPr>
        <w:pStyle w:val="Normal"/>
        <w:rPr/>
      </w:pPr>
      <w:r>
        <w:rPr/>
        <w:t>下面，我谈三点希望：</w:t>
      </w:r>
    </w:p>
    <w:p>
      <w:pPr>
        <w:pStyle w:val="Normal"/>
        <w:rPr/>
      </w:pPr>
      <w:r>
        <w:rPr/>
        <w:t>一是希望进藏新兵认清当前国防形势，能经受高原气候环境考验。一人参军，全家光荣，有强大的国防，才有我们安定的生活。我们也应当清醒地看到，虽然当前我国政治稳定，经济发展，社会进步，民族团结，但战争的威胁还存在。对此，我们一定要始终保持清醒的头脑，始终保持高度警惕。西藏地理环境、气候环境都比较恶劣，而且由于边界线较长，同多个国家接壤，政治环境复杂，所以，应征青年一方面要有迎接心理、生理、生活各方面挑战的准备。</w:t>
      </w:r>
    </w:p>
    <w:p>
      <w:pPr>
        <w:pStyle w:val="Normal"/>
        <w:rPr/>
      </w:pPr>
      <w:r>
        <w:rPr/>
        <w:t>二是希望进藏新兵要严格要求自己，尽快实现向合格军人的转变。从现在开始你们就是中国人民武装警察部队的一员，你们一定要发扬人民子弟兵的优良传统和作风，不畏艰难、刻苦训练，尽快适应高原艰苦环境，努力学习文化知识和军事知识，练就过硬军事本领，严格履行军人的职责，争当优秀士兵、争取立功受奖，以实际行动为部队建设作贡献，为保卫边疆，开发和建设大西部作贡献，为家乡父老争光，为</w:t>
      </w:r>
      <w:r>
        <w:rPr/>
        <w:t>times;times;</w:t>
      </w:r>
      <w:r>
        <w:rPr/>
        <w:t>人民争光。同时，西藏是少数民族地区，要尽快了解少数民族习俗，掌握国家的少数民族政策，处理好同西藏人民的关系，做好服务工作，展现</w:t>
      </w:r>
      <w:r>
        <w:rPr/>
        <w:t>times;times;</w:t>
      </w:r>
      <w:r>
        <w:rPr/>
        <w:t>人民的良好风貌。三是希望新兵家长们要鼓励自己的孩子安心服役，好学进取，为国防建设作出贡献。同时，随着经济建设各项工作的推进，党委、政府许多工作需要你们的理解和支持，希望你们要以进藏子弟兵家属的特殊身份，在工作和生活中处处作好表率，为孩子争光，让孩子放心。</w:t>
      </w:r>
    </w:p>
    <w:p>
      <w:pPr>
        <w:pStyle w:val="Normal"/>
        <w:rPr/>
      </w:pPr>
      <w:r>
        <w:rPr/>
        <w:t>最后，祝全体进藏新兵一路平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