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会经验材料范文"/>
      <w:r>
        <w:rPr/>
        <w:t>工会经验材料范文</w:t>
      </w:r>
      <w:bookmarkEnd w:id="0"/>
    </w:p>
    <w:p>
      <w:pPr>
        <w:pStyle w:val="Normal"/>
        <w:rPr/>
      </w:pPr>
      <w:r>
        <w:rPr/>
        <w:t>中国工会的特色就是在党委领导下开展工作，依靠行政强力支持，做企业和员工权益调节器。济南分公司针对这一特色，确定总的工作指导思想是：围绕分公司运营中心任务，构建“党委统一领导、行政重视支持、工会牵头运作、部门配合联动、职工有序参加”的齐抓共管的工作大格局，全面履行各项职能，实现企业与员工的和谐共赢。</w:t>
      </w:r>
    </w:p>
    <w:p>
      <w:pPr>
        <w:pStyle w:val="Normal"/>
        <w:rPr/>
      </w:pPr>
      <w:r>
        <w:rPr/>
        <w:t>下面，通过二个典型事例分析，介绍分公司开展工会工作的思路和具体做法。</w:t>
      </w:r>
    </w:p>
    <w:p>
      <w:pPr>
        <w:pStyle w:val="Normal"/>
        <w:rPr/>
      </w:pPr>
      <w:r>
        <w:rPr/>
        <w:t>一、发挥桥梁纽带作用，青银高速平稳过渡。</w:t>
      </w:r>
    </w:p>
    <w:p>
      <w:pPr>
        <w:pStyle w:val="Normal"/>
        <w:rPr/>
      </w:pPr>
      <w:r>
        <w:rPr/>
        <w:t>XX</w:t>
      </w:r>
      <w:r>
        <w:rPr/>
        <w:t>高速北线绕城高速于</w:t>
      </w:r>
      <w:r>
        <w:rPr/>
        <w:t>2008</w:t>
      </w:r>
      <w:r>
        <w:rPr/>
        <w:t>年底纳入分公司管理，与资产一并调入的</w:t>
      </w:r>
      <w:r>
        <w:rPr/>
        <w:t>93</w:t>
      </w:r>
      <w:r>
        <w:rPr/>
        <w:t>名员工来自于高速集团</w:t>
      </w:r>
      <w:r>
        <w:rPr/>
        <w:t>XX</w:t>
      </w:r>
      <w:r>
        <w:rPr/>
        <w:t>分公司、项目办、</w:t>
      </w:r>
      <w:r>
        <w:rPr/>
        <w:t>XX</w:t>
      </w:r>
      <w:r>
        <w:rPr/>
        <w:t>分公司、</w:t>
      </w:r>
      <w:r>
        <w:rPr/>
        <w:t>XX</w:t>
      </w:r>
      <w:r>
        <w:rPr/>
        <w:t>分公司以及地方公路局、系统外单位等等，可谓鱼龙混杂。经过了解，新进人员关注焦点有四：</w:t>
      </w:r>
      <w:r>
        <w:rPr/>
        <w:t>(</w:t>
      </w:r>
      <w:r>
        <w:rPr/>
        <w:t>一</w:t>
      </w:r>
      <w:r>
        <w:rPr/>
        <w:t>)</w:t>
      </w:r>
      <w:r>
        <w:rPr/>
        <w:t>我是“外人”，调入后能否与现有员工享受同等待遇</w:t>
      </w:r>
      <w:r>
        <w:rPr/>
        <w:t>;(</w:t>
      </w:r>
      <w:r>
        <w:rPr/>
        <w:t>二</w:t>
      </w:r>
      <w:r>
        <w:rPr/>
        <w:t>)</w:t>
      </w:r>
      <w:r>
        <w:rPr/>
        <w:t>调入后的工资套改能否合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能否竞争到适合自己的岗位</w:t>
      </w:r>
      <w:r>
        <w:rPr/>
        <w:t>;(</w:t>
      </w:r>
      <w:r>
        <w:rPr/>
        <w:t>四</w:t>
      </w:r>
      <w:r>
        <w:rPr/>
        <w:t>)</w:t>
      </w:r>
      <w:r>
        <w:rPr/>
        <w:t>能否适应新的工作环境。而同时，新进员工企业文化理念对现有员工思想是也有着极大的冲击，和谐稳定成为分公司首要任务。</w:t>
      </w:r>
    </w:p>
    <w:p>
      <w:pPr>
        <w:pStyle w:val="Normal"/>
        <w:rPr/>
      </w:pPr>
      <w:r>
        <w:rPr/>
        <w:t>经过分公司研究，决定首先由工会介入，协助行政，实行“三步走”战略完成青银高速的平稳过渡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成立工会小组，新人变成“一家人”。</w:t>
      </w:r>
    </w:p>
    <w:p>
      <w:pPr>
        <w:pStyle w:val="Normal"/>
        <w:rPr/>
      </w:pPr>
      <w:r>
        <w:rPr/>
        <w:t>首先成立遥墙收费站、靳家收费站、济阳收费站、齐河东收费站工会小组，在组织形式上合并为一家</w:t>
      </w:r>
      <w:r>
        <w:rPr/>
        <w:t>;</w:t>
      </w:r>
      <w:r>
        <w:rPr/>
        <w:t>其次动员新进员工全部申请加入工会组织，为分公司工会会员，发放工会会员福利，安排健康体检等，与老员工享受同等待遇</w:t>
      </w:r>
      <w:r>
        <w:rPr/>
        <w:t>;</w:t>
      </w:r>
      <w:r>
        <w:rPr/>
        <w:t>健全“职工之家”，新进员工很多家在外地常驻收费站，为丰富他们的业余生活，分公司投入大量资金建设健身室、篮球场、乒乓球室、台球室、阅览室等，配齐住宿设施，优美的工作生活环境、齐全的硬件配置，使员工愿意将收费站作为第二个“家”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发挥桥梁纽带作用，做好员工的“知心人”</w:t>
      </w:r>
    </w:p>
    <w:p>
      <w:pPr>
        <w:pStyle w:val="Normal"/>
        <w:rPr/>
      </w:pPr>
      <w:r>
        <w:rPr/>
        <w:t>1</w:t>
      </w:r>
      <w:r>
        <w:rPr/>
        <w:t>、工会主席每周到各收费站进行一次调研，与站领导和员工促膝座谈，及时了解员工思想动态，对于员工反映的正当利益诉求，积极向有关部门反馈，及时制定合理办法，维护好广大职工的合法权益。对于新进员工关注的工资套改和岗位调整方面的问题，及时向分公司反映，根据公司套改办法，对员工工资调整实行一对一解释，并及时将套改的办法及套改的结果进行公示，接受监督</w:t>
      </w:r>
      <w:r>
        <w:rPr/>
        <w:t>;</w:t>
      </w:r>
      <w:r>
        <w:rPr/>
        <w:t>另外于</w:t>
      </w:r>
      <w:r>
        <w:rPr/>
        <w:t>2009</w:t>
      </w:r>
      <w:r>
        <w:rPr/>
        <w:t>年</w:t>
      </w:r>
      <w:r>
        <w:rPr/>
        <w:t>8</w:t>
      </w:r>
      <w:r>
        <w:rPr/>
        <w:t>月进行岗位竞争，</w:t>
      </w:r>
      <w:r>
        <w:rPr/>
        <w:t>8</w:t>
      </w:r>
      <w:r>
        <w:rPr/>
        <w:t>名新调入人员成功走向中层干部岗位，彻底解除了员工的后顾之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09</w:t>
      </w:r>
      <w:r>
        <w:rPr/>
        <w:t>年职代会召开之前，增补</w:t>
      </w:r>
      <w:r>
        <w:rPr/>
        <w:t>8</w:t>
      </w:r>
      <w:r>
        <w:rPr/>
        <w:t>名</w:t>
      </w:r>
      <w:r>
        <w:rPr/>
        <w:t>XX</w:t>
      </w:r>
      <w:r>
        <w:rPr/>
        <w:t>新进员工作为职工代表，使他们积极参政议政、行使民主权利。结合科学发展观开展合理化建议、职工提案、问卷调查等活动，解决了北环班车、员工食宿条件改善、职工之家建设等一系列问题，发挥工会的桥梁纽带作用，为员工平稳过渡作出应有的贡献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参与文体活动感受企业文化，增强员工凝聚力。分公司将“团结、高效、争先、和谐”企业文化内涵以文体活动作为载体，通过员工参与，使员工感知和体验。分公司创新性地组织趣味运动会，“万众一心”之二分钟跳大绳、“心手相连”之花样</w:t>
      </w:r>
      <w:r>
        <w:rPr/>
        <w:t>30</w:t>
      </w:r>
      <w:r>
        <w:rPr/>
        <w:t>米接力赛</w:t>
      </w:r>
      <w:r>
        <w:rPr/>
        <w:t>;1</w:t>
      </w:r>
      <w:r>
        <w:rPr/>
        <w:t>个双人项目：“心领神会”之夺镖猜物</w:t>
      </w:r>
      <w:r>
        <w:rPr/>
        <w:t>;1</w:t>
      </w:r>
      <w:r>
        <w:rPr/>
        <w:t>个单人项目：</w:t>
      </w:r>
      <w:r>
        <w:rPr/>
        <w:t>1</w:t>
      </w:r>
      <w:r>
        <w:rPr/>
        <w:t>分钟踢毽子等共</w:t>
      </w:r>
      <w:r>
        <w:rPr/>
        <w:t>4</w:t>
      </w:r>
      <w:r>
        <w:rPr/>
        <w:t>项趣味活动使员工在笑声中感受集体的力量</w:t>
      </w:r>
      <w:r>
        <w:rPr/>
        <w:t>;XX</w:t>
      </w:r>
      <w:r>
        <w:rPr/>
        <w:t>站与</w:t>
      </w:r>
      <w:r>
        <w:rPr/>
        <w:t>XX</w:t>
      </w:r>
      <w:r>
        <w:rPr/>
        <w:t>收费站工会小组还开展了友谊篮球比赛</w:t>
      </w:r>
      <w:r>
        <w:rPr/>
        <w:t>;</w:t>
      </w:r>
      <w:r>
        <w:rPr/>
        <w:t>分公司开展了棋类和乒乓球选拔赛，为员工营造了一种个人与个人、个人与集体彼此互动，个人与集体共同成长和谐融洽的良好氛围。</w:t>
      </w:r>
    </w:p>
    <w:p>
      <w:pPr>
        <w:pStyle w:val="Normal"/>
        <w:rPr/>
      </w:pPr>
      <w:r>
        <w:rPr/>
        <w:t>通过工会提前介入、行政随时配合、党建及文明创建宣传后期强化，实现了青银调入人员从“外人”到“一家人”的成功转变，最终完成了青银高速的平稳过渡。</w:t>
      </w:r>
    </w:p>
    <w:p>
      <w:pPr>
        <w:pStyle w:val="Normal"/>
        <w:rPr/>
      </w:pPr>
      <w:r>
        <w:rPr/>
        <w:t>二、以“巾帼建功”活动为载体，实现企业与员工共赢。在公司的指导和支持下，机场收费站和</w:t>
      </w:r>
      <w:r>
        <w:rPr/>
        <w:t>XX</w:t>
      </w:r>
      <w:r>
        <w:rPr/>
        <w:t>收费站荣获分别获得“全国巾帼文明岗”荣誉称号。总结创建活动有效开展的关键在于：一是将创建活动作为促进运营管理工作的有效载体</w:t>
      </w:r>
      <w:r>
        <w:rPr/>
        <w:t>;</w:t>
      </w:r>
      <w:r>
        <w:rPr/>
        <w:t>二是通过创建活动的开展实现企业与员工互利共羸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以运营工作需要作为创建活动的目标。</w:t>
      </w:r>
    </w:p>
    <w:p>
      <w:pPr>
        <w:pStyle w:val="Normal"/>
        <w:rPr/>
      </w:pPr>
      <w:r>
        <w:rPr/>
        <w:t>文明服务是窗口部门的基本要求，是运营管理工作的重要指标。将“巾帼建功”活动目标定位于打造“”的特色服务品牌，形成员工“”理念，有效促进了运营管理工作，反之，行政的强力支持，为创建活动开展创造了坚实基础。</w:t>
      </w:r>
    </w:p>
    <w:p>
      <w:pPr>
        <w:pStyle w:val="Normal"/>
        <w:rPr/>
      </w:pPr>
      <w:r>
        <w:rPr/>
        <w:t>1</w:t>
      </w:r>
      <w:r>
        <w:rPr/>
        <w:t>、党政工团共同参与，形成浓厚创建氛围。由分公司领导亲自挂帅成立创建领导小组，经理任组长，党委书记任副组长，各部门业务骨干及收费站管理人员共同组成创建工作小组，收费站由各中队抽调业务骨干，成立创建小组，形成全员参与的创建浓厚氛围。</w:t>
      </w:r>
    </w:p>
    <w:p>
      <w:pPr>
        <w:pStyle w:val="Normal"/>
        <w:rPr/>
      </w:pPr>
      <w:r>
        <w:rPr/>
        <w:t>2</w:t>
      </w:r>
      <w:r>
        <w:rPr/>
        <w:t>、行政强力支持，为创建活动提供坚实基础。行政平均每年拿出</w:t>
      </w:r>
      <w:r>
        <w:rPr/>
        <w:t>30</w:t>
      </w:r>
      <w:r>
        <w:rPr/>
        <w:t>万元以上，支持工会“职工之家”建设及各项文体活动的开展。在巾帼创建活动中，分公司对员工宿舍和办公环境进行改造，专门增置舞蹈室，配备新电脑和新书，更换生活设施，为活动开展创造了坚实的基础。</w:t>
      </w:r>
    </w:p>
    <w:p>
      <w:pPr>
        <w:pStyle w:val="Normal"/>
        <w:rPr/>
      </w:pPr>
      <w:r>
        <w:rPr/>
        <w:t>3</w:t>
      </w:r>
      <w:r>
        <w:rPr/>
        <w:t>、强化工会教育培训职能，提高员工业务素质。突出女性特色，聘请专业培训机构的化妆师、礼仪师进行专业培训，窗口形象有直接提升</w:t>
      </w:r>
      <w:r>
        <w:rPr/>
        <w:t>;</w:t>
      </w:r>
      <w:r>
        <w:rPr/>
        <w:t>寓教于乐，开展形式活泼的业务培训、收费技能竞赛，收费业务技能有直接提升</w:t>
      </w:r>
      <w:r>
        <w:rPr/>
        <w:t>;</w:t>
      </w:r>
      <w:r>
        <w:rPr/>
        <w:t>设立文化走廊，购买励志书刊，建设炫舞坊、动吧、静吧、自然吧，让员工产生“我愉快、我上岗</w:t>
      </w:r>
      <w:r>
        <w:rPr/>
        <w:t>;</w:t>
      </w:r>
      <w:r>
        <w:rPr/>
        <w:t>我上岗、我微笑”的愉悦感，服务质量有直接提升。</w:t>
      </w:r>
    </w:p>
    <w:p>
      <w:pPr>
        <w:pStyle w:val="Normal"/>
        <w:rPr/>
      </w:pPr>
      <w:r>
        <w:rPr/>
        <w:t>、用绩效考核强化创建效果。将“巾帼创建”活动目标进行分解，结合微笑服务活动内容，重新修订《员工绩效考核标准》，将被考核人员岗上文明服务、岗下参与创建情况纳入量化考核指标，参与创建的积极性和效果纳入评议指标，通过考核成绩与奖金挂勾、与评优挂勾，大大促进了创建活动效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创建活动促进企业与员工共羸。</w:t>
      </w:r>
    </w:p>
    <w:p>
      <w:pPr>
        <w:pStyle w:val="Normal"/>
        <w:rPr/>
      </w:pPr>
      <w:r>
        <w:rPr/>
        <w:t>1</w:t>
      </w:r>
      <w:r>
        <w:rPr/>
        <w:t>、以点带面，将机场站为典型制作的“巾帼展风采，高速新风尚”精细化样板在全公司工会工作中推广，在机场站的带动下，分公司广泛开展争创活动，共产生“巾帼建功岗位明星”</w:t>
      </w:r>
      <w:r>
        <w:rPr/>
        <w:t>7</w:t>
      </w:r>
      <w:r>
        <w:rPr/>
        <w:t>人、“微笑服务形象大使”</w:t>
      </w:r>
      <w:r>
        <w:rPr/>
        <w:t>9</w:t>
      </w:r>
      <w:r>
        <w:rPr/>
        <w:t>名，</w:t>
      </w:r>
      <w:r>
        <w:rPr/>
        <w:t>xx</w:t>
      </w:r>
      <w:r>
        <w:rPr/>
        <w:t>收费站</w:t>
      </w:r>
      <w:r>
        <w:rPr/>
        <w:t>2011</w:t>
      </w:r>
      <w:r>
        <w:rPr/>
        <w:t>年获得“全国巾帼文明岗”荣誉称号。</w:t>
      </w:r>
    </w:p>
    <w:p>
      <w:pPr>
        <w:pStyle w:val="Normal"/>
        <w:rPr/>
      </w:pPr>
      <w:r>
        <w:rPr/>
        <w:t>2</w:t>
      </w:r>
      <w:r>
        <w:rPr/>
        <w:t>、培养成就员工，让每一名员工都成为金子，让每一块金子都闪闪发光，使员工真正感受到企业的温暖，成为凝聚、和谐的“大家庭”。</w:t>
      </w:r>
    </w:p>
    <w:p>
      <w:pPr>
        <w:pStyle w:val="Normal"/>
        <w:rPr/>
      </w:pPr>
      <w:r>
        <w:rPr/>
        <w:t>场收费站的</w:t>
      </w:r>
      <w:r>
        <w:rPr/>
        <w:t>xx</w:t>
      </w:r>
      <w:r>
        <w:rPr/>
        <w:t>是</w:t>
      </w:r>
      <w:r>
        <w:rPr/>
        <w:t>2008</w:t>
      </w:r>
      <w:r>
        <w:rPr/>
        <w:t>年到</w:t>
      </w:r>
      <w:r>
        <w:rPr/>
        <w:t>xx</w:t>
      </w:r>
      <w:r>
        <w:rPr/>
        <w:t>分公司的，作为一名普通收费员，我们在发现她声音甜美、微笑亲切的特点后，重点培养，推荐参加集团公司巾帼建功演讲比赛，在这期间，分公司专门抽调了一个团队围绕在她周围，从文字到发声，从服装到动作，全力为她提供支持，最终她获得了一等奖的好成绩。在公司的微笑服务大使评选中，连续两年获得形象大使称号，被评为</w:t>
      </w:r>
      <w:r>
        <w:rPr/>
        <w:t>2010</w:t>
      </w:r>
      <w:r>
        <w:rPr/>
        <w:t>年“济南十大名片”，多次作为微笑服务明星到集团、</w:t>
      </w:r>
      <w:r>
        <w:rPr/>
        <w:t>xxx</w:t>
      </w:r>
      <w:r>
        <w:rPr/>
        <w:t>高速等多家单位作文明服务演示。“巾帼建功”创建活动给了她从普通收费员到中队长、微笑服务明星的提升自我的平台。同时，她对集体产生了深厚的感情，把站当成了家，作为机场收费站的讲解员，无论休假与否，她都满怀热情的向前来参观的人员介绍自己的“家”，做到真正以单位为“家”，甘心情愿为家做出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践证明，分公司工会在党委领导下，围绕行政、依靠行政、携手妇团开展的民主管理、劳动竞赛、岗位练兵、群众性创新活动等，不仅对运营中心工作起到了强有力的推动作用，同时“十佳员工”、“岗位明星”、“形象大使”等模范典型激励员工的工作积极性和热情，提升了员工上升通道，真正实现企业与员工的和谐共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