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朗诵比赛领导开幕式讲话"/>
      <w:r>
        <w:rPr/>
        <w:t>朗诵比赛领导开幕式讲话</w:t>
      </w:r>
      <w:bookmarkEnd w:id="0"/>
    </w:p>
    <w:p>
      <w:pPr>
        <w:pStyle w:val="Normal"/>
        <w:rPr/>
      </w:pPr>
      <w:r>
        <w:rPr/>
        <w:t>尊敬的各位老师，亲爱的同学们：</w:t>
      </w:r>
    </w:p>
    <w:p>
      <w:pPr>
        <w:pStyle w:val="Normal"/>
        <w:rPr/>
      </w:pPr>
      <w:r>
        <w:rPr/>
        <w:t>大家下午好</w:t>
      </w:r>
      <w:r>
        <w:rPr/>
        <w:t>!</w:t>
      </w:r>
    </w:p>
    <w:p>
      <w:pPr>
        <w:pStyle w:val="Normal"/>
        <w:rPr/>
      </w:pPr>
      <w:r>
        <w:rPr/>
        <w:t>今天是我们至圣先师孔子的诞辰</w:t>
      </w:r>
      <w:r>
        <w:rPr/>
        <w:t>!</w:t>
      </w:r>
      <w:r>
        <w:rPr/>
        <w:t>秋高气爽，硕果累累。在这收获希望的时节，我们以《弟子规》诵读比赛的方式来表达对至圣先师孔子的敬仰之情。在此，我代表</w:t>
      </w:r>
      <w:r>
        <w:rPr/>
        <w:t>xx</w:t>
      </w:r>
      <w:r>
        <w:rPr/>
        <w:t>三中全体师生对这次诵读比赛的顺利举行表示最热烈的祝贺</w:t>
      </w:r>
      <w:r>
        <w:rPr/>
        <w:t>!</w:t>
      </w:r>
    </w:p>
    <w:p>
      <w:pPr>
        <w:pStyle w:val="Normal"/>
        <w:rPr/>
      </w:pPr>
      <w:r>
        <w:rPr/>
        <w:t>同学们，民族的持续发展，一个重要的因素就是这个民族应具有属于自己的传统和文化，并且这种传统、文化、文明需要一代代的继承和发扬。《弟子规》就是我们中华民族优秀传统文化宝库中一颗璀璨夺目的瑰宝。我校开展的《弟子规》诵读活动，就是为了传承中华民族优秀传统文化，提高国民素质，推动民族振兴，实现伟大复兴的“中国梦”。这是教育的需要，也是历史的需要，更是国家民族的需要。</w:t>
      </w:r>
    </w:p>
    <w:p>
      <w:pPr>
        <w:pStyle w:val="Normal"/>
        <w:rPr/>
      </w:pPr>
      <w:r>
        <w:rPr/>
        <w:t>古人云：“最是书香能致远，腹有诗书气自华”。《弟子规》是中华传统文化的启蒙经典。通过学习《弟子规》，可以使学生知道“孝、悌、忠、信、礼、义、廉、耻”等做人的基本道德，进而让学生懂得做人的道理和途径。我校开展的《弟子规》学习活动，对于培养学生良好的行为习惯，提升学生文明素养，养成积极的人生态度，形成健康的价值观念，教会学生“优秀做人、成功做事、辛福生活”意义深远。《弟子规》的学习将为学生健康成长和弘扬中华民族传统美德开启了一扇心灵之窗。</w:t>
      </w:r>
    </w:p>
    <w:p>
      <w:pPr>
        <w:pStyle w:val="Normal"/>
        <w:rPr/>
      </w:pPr>
      <w:r>
        <w:rPr/>
        <w:t>桃李花满枝，书香漫校园。在三中校园，国学经典《弟子规》的诵读学习活动正蔚然兴起，朗朗书声，字字珠玑，回响在我们耳边，这是民族精神的洗礼，更是民族智慧的熏陶。我相信，《弟子规》的学习和今天诵读比赛的举行，将为广大师生注入积极的人生理念和道德精神。“诗文明智”，我希望，全校师生在完善自身道德修养、提高文化品味的同时，能自觉地承担起传承中华文明、弘扬民族精神，振兴国家的历史重任。</w:t>
      </w:r>
    </w:p>
    <w:p>
      <w:pPr>
        <w:pStyle w:val="Normal"/>
        <w:rPr/>
      </w:pPr>
      <w:r>
        <w:rPr/>
        <w:t>老师们、同学们，诵读《弟子规》，传递真善美。让我们共同携起手来，感悟中华民族传统美德的内涵，充分领略中华文明魅力，为共同营造书香校园，培养儒雅少年，打造教育强校，提高教育教学质量，提升办学水平而努力奋斗。</w:t>
      </w:r>
    </w:p>
    <w:p>
      <w:pPr>
        <w:pStyle w:val="Normal"/>
        <w:rPr/>
      </w:pPr>
      <w:r>
        <w:rPr/>
        <w:t>最后，预祝今天的诵读比赛取得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