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上半年工作计划"/>
      <w:r>
        <w:rPr/>
        <w:t>工会上半年工作计划</w:t>
      </w:r>
      <w:bookmarkEnd w:id="0"/>
    </w:p>
    <w:p>
      <w:pPr>
        <w:pStyle w:val="Normal"/>
        <w:rPr/>
      </w:pPr>
      <w:r>
        <w:rPr/>
        <w:t>20xx</w:t>
      </w:r>
      <w:r>
        <w:rPr/>
        <w:t>年是贯彻落实党的十八届三中全会精神、全面深化改革的第一年，也是各级工会组织贯彻落实中国工会十六大和市第十三次工代会精神的重要一年。区总工会以开展群众路线教育实践活动为契机，紧紧围绕创新驱动、转型发展的总方针，立足工会本职，服务松江经济社会发展大局，紧密结合区第四次工代会确定的目标任务，依法履行维护职工合法权益的基本职责，努力为广大职工群众做好事、办实事、解难事，充分发挥工会作为党联系群众的桥梁纽带作用，不断开创松江工会工作新局面。</w:t>
      </w:r>
    </w:p>
    <w:p>
      <w:pPr>
        <w:pStyle w:val="Normal"/>
        <w:rPr/>
      </w:pPr>
      <w:r>
        <w:rPr/>
        <w:t>一、发挥“教育”这一核心作用，不断增强广大职工的创新活力</w:t>
      </w:r>
    </w:p>
    <w:p>
      <w:pPr>
        <w:pStyle w:val="Normal"/>
        <w:rPr/>
      </w:pPr>
      <w:r>
        <w:rPr/>
        <w:t>加强思想教育引导。认真贯彻党的、十八届三中全会精神，深入细致地做好职工思想教育工作，组织职工开展“凝心聚力跟党走、建功立业绘蓝图”主题教育活动，引导广大职工为实现中华民族伟大复兴的中国梦而奋斗，拥护支持参与改革，把个人梦与中国梦紧密联系起来，用职工梦铸就中国梦。认真领会系列重要讲话精神，始终坚持党的领导，坚定不移地走中国特色社会主义工会发展道路，积极倡导勤奋劳动、诚实劳动、创新劳动，注重激发广大职工的劳动热情和创造活力，引领广大职工为建设美丽松江贡献智慧和力量。</w:t>
      </w:r>
    </w:p>
    <w:p>
      <w:pPr>
        <w:pStyle w:val="Normal"/>
        <w:rPr/>
      </w:pPr>
      <w:r>
        <w:rPr/>
        <w:t>开展群众路线教育。大力开展以为民务实清廉为主要内容的党的群众路线教育实践活动，聚焦形式主义、官僚主义、享乐主义和奢靡之风这“四风”问题，广泛征求、深入查找工会领导机关和领导班子的突出问题，切实改进工作作风，代表好、服务好广大职工群众，深入基层调研，倾听职工心声，反映职工需求，解决职工困难。在充分听取职工群众意见基础上，研究制定《松江区总工会</w:t>
      </w:r>
      <w:r>
        <w:rPr/>
        <w:t>2014</w:t>
      </w:r>
      <w:r>
        <w:rPr/>
        <w:t>年农民工工作要点》，切实加强对农民工帮扶服务。下基层接受地气，克服工会工作机关化和形式主义的倾向，坚持一切从实际出发，紧密结合松江实际，贯彻落实上级做出的各项工作部署、提出的各项工作任务。加强党风廉政建设，深入贯彻落实中央“八项规定”等制度，推动各级工会建立健全厉行节约工作制度，严格执行，落到实处。</w:t>
      </w:r>
    </w:p>
    <w:p>
      <w:pPr>
        <w:pStyle w:val="Normal"/>
        <w:rPr/>
      </w:pPr>
      <w:r>
        <w:rPr/>
        <w:t>发挥先进文化引领。顺应新生代职工群体的发展变化，加强对职工文化的引导，加强企业文化、职工文化建设，把加强企业文化作为开展工会工作的重要抓手，开展企业文化优秀案例征集活动</w:t>
      </w:r>
      <w:r>
        <w:rPr/>
        <w:t>;</w:t>
      </w:r>
      <w:r>
        <w:rPr/>
        <w:t>组织松江区第三届职工体育节，结合“五一”、“国庆”等重大节日，“全民健身日”、“全民健身周”等时机，开展系列职工文艺、体育等活动</w:t>
      </w:r>
      <w:r>
        <w:rPr/>
        <w:t>;</w:t>
      </w:r>
      <w:r>
        <w:rPr/>
        <w:t>组织广大职工积极参加松江区“百姓明星”、“感动松江”道德模范等评选活动，丰富职工群众文化生活。开通松江工会官方微信，进一步完善信息化网络、强化信息化手段。通过松江工会网站、微博、微信等新媒体信息平台，提高对职工尤其是青年职工的凝聚力和影响力。</w:t>
      </w:r>
    </w:p>
    <w:p>
      <w:pPr>
        <w:pStyle w:val="Normal"/>
        <w:rPr/>
      </w:pPr>
      <w:r>
        <w:rPr/>
        <w:t>二、围绕“建会”这一核心任务，不断增强服务职工的组织力量</w:t>
      </w:r>
    </w:p>
    <w:p>
      <w:pPr>
        <w:pStyle w:val="Normal"/>
        <w:rPr/>
      </w:pPr>
      <w:r>
        <w:rPr/>
        <w:t>加大工会组建力度。健全完善党工共建机制，充分发挥区、街镇两级联席会议的合力效应，按照“主攻实体型、突破商业服务业、扩大体制内会员吸纳”要求，重点推进百人以上及有影响力的企业建会，抓好</w:t>
      </w:r>
      <w:r>
        <w:rPr/>
        <w:t>50</w:t>
      </w:r>
      <w:r>
        <w:rPr/>
        <w:t>人以上实体型企业建会，拓展</w:t>
      </w:r>
      <w:r>
        <w:rPr/>
        <w:t>25</w:t>
      </w:r>
      <w:r>
        <w:rPr/>
        <w:t>人以上企业建会</w:t>
      </w:r>
      <w:r>
        <w:rPr/>
        <w:t>;</w:t>
      </w:r>
      <w:r>
        <w:rPr/>
        <w:t>以岳阳、中山、方松、永丰四个街道辖区为重点，加强商业服务业领域建会</w:t>
      </w:r>
      <w:r>
        <w:rPr/>
        <w:t>;</w:t>
      </w:r>
      <w:r>
        <w:rPr/>
        <w:t>加强劳务派遣工入会，将机关事业单位劳务派遣工吸纳到工会组织体系中来</w:t>
      </w:r>
      <w:r>
        <w:rPr/>
        <w:t>;</w:t>
      </w:r>
      <w:r>
        <w:rPr/>
        <w:t>加强“百企千岗”公益岗位职工入会工作，继续抓好区域性、行业性工会建设，不断扩大工会组织覆盖面。</w:t>
      </w:r>
    </w:p>
    <w:p>
      <w:pPr>
        <w:pStyle w:val="Normal"/>
        <w:rPr/>
      </w:pPr>
      <w:r>
        <w:rPr/>
        <w:t>整合工会组建资源。依托人保、工商、税务等职能部门，通过召开联席会议、联合下发建会告知书等多种形式，借势借力促进企业建会，并积极出台激励机制，调动职能部门协助建会的积极性。推动有政治身份企业经营者带头支持工会工作由区级层面向镇、街道延伸，推进街镇党代表、镇人大代表等有政治身份企业经营者所在单位建会全覆盖。重点关注正在申报上市的公司组建工会，督促尚未建会的企业建会。加强产业园区工会组建工作调研，积极推进行业、园区、楼宇企业组建工会。</w:t>
      </w:r>
    </w:p>
    <w:p>
      <w:pPr>
        <w:pStyle w:val="Normal"/>
        <w:rPr/>
      </w:pPr>
      <w:r>
        <w:rPr/>
        <w:t>推动职工之家创建。建立健全合格职工之家创建机制，根据企业所有制不同，制定创建和考核的标准，加强对合格职工之家创建的分类指导</w:t>
      </w:r>
      <w:r>
        <w:rPr/>
        <w:t>;</w:t>
      </w:r>
      <w:r>
        <w:rPr/>
        <w:t>建树一批优秀职工之家，发挥优秀职工之家典型示范作用</w:t>
      </w:r>
      <w:r>
        <w:rPr/>
        <w:t>;</w:t>
      </w:r>
      <w:r>
        <w:rPr/>
        <w:t>完善职工之家运转机制，将“双亮”活动与创建合格职工之家有机结合，通过“工会组织亮牌子，工会主席亮身份”、会员评议职工之家等工作，提升工会工作群众化、民主化水平，进一步提升非公企业工会的规范化运作。</w:t>
      </w:r>
    </w:p>
    <w:p>
      <w:pPr>
        <w:pStyle w:val="Normal"/>
        <w:rPr/>
      </w:pPr>
      <w:r>
        <w:rPr/>
        <w:t>三、发挥“素质”这一核心动力，不断提升广大职工服务松江经济社会建设的能力</w:t>
      </w:r>
    </w:p>
    <w:p>
      <w:pPr>
        <w:pStyle w:val="Normal"/>
        <w:rPr/>
      </w:pPr>
      <w:r>
        <w:rPr/>
        <w:t>激发职工群众创新活力。党的十八届三中全会提出，要尊重人民主体地位，发挥群众首创精神。工会作为“职工之家”，要整合资源大力开展各类职业技能比赛，完善区级、街镇级、企业级三级劳动竞赛机制，试点基层工会承办劳动竞赛活动，激发基层工会组织活力</w:t>
      </w:r>
      <w:r>
        <w:rPr/>
        <w:t>;</w:t>
      </w:r>
      <w:r>
        <w:rPr/>
        <w:t>探索创新劳动竞赛激励机制，注重与职工职业生涯、企业发展相结合，不断激发广大职工参赛热情。继续做好“五小”活动评比，激励广大职工在生产实践中发挥聪明才智。举办首届松江职工科技节，表彰一批科技优秀个人和集体，激励广大职工勇于进行科技创新</w:t>
      </w:r>
      <w:r>
        <w:rPr/>
        <w:t>;</w:t>
      </w:r>
      <w:r>
        <w:rPr/>
        <w:t>对职业技能等级晋升到技师、高级技师的职工给予奖励，加强与人保局等部门联动，对高级人才、高级技师等人才队伍进行集中调研，选树一大批技能型创新领军人物，发挥高层次人才引领作用</w:t>
      </w:r>
      <w:r>
        <w:rPr/>
        <w:t>;</w:t>
      </w:r>
      <w:r>
        <w:rPr/>
        <w:t>创建第三批“松江区劳模创新工作室”，发挥劳模业务专长和技术优势。</w:t>
      </w:r>
    </w:p>
    <w:p>
      <w:pPr>
        <w:pStyle w:val="Normal"/>
        <w:rPr/>
      </w:pPr>
      <w:r>
        <w:rPr/>
        <w:t>提升职工群众素质能力。按照市总实事项目工作安排，实施工会职工</w:t>
      </w:r>
      <w:r>
        <w:rPr/>
        <w:t>EBA</w:t>
      </w:r>
      <w:r>
        <w:rPr/>
        <w:t>培训助推计划，对考试合格的职工一次性奖励全部学费。依托区委党校、松江电大、街镇成校，继续办好班组长培训、女职工周末学校等，努力培养知识型、技能型、创新型的职工队伍，发挥女职工建功立业作用。在职工群众中深入推进“六五”普法宣传，提高职工学法、守法、用法的能力和意识。推动落实好教育附加费的使用，积极争取用于区域性重点项目和有关建立职工培训平台的资金，不断增强职工培训经费支持。联合东方社区信息苑，积极对农民工开展各类培训活动。加大“职工书屋”创建力度，开展读书征文等评比活动，充分发挥“职工书屋”作用。</w:t>
      </w:r>
    </w:p>
    <w:p>
      <w:pPr>
        <w:pStyle w:val="Normal"/>
        <w:rPr/>
      </w:pPr>
      <w:r>
        <w:rPr/>
        <w:t>四、抓住“维权”这一核心职责，不断加大保障广大职工权益力度</w:t>
      </w:r>
    </w:p>
    <w:p>
      <w:pPr>
        <w:pStyle w:val="Normal"/>
        <w:rPr/>
      </w:pPr>
      <w:r>
        <w:rPr/>
        <w:t>全面落实职代会制度。加强贯彻落实《</w:t>
      </w:r>
      <w:r>
        <w:rPr/>
        <w:t>XX</w:t>
      </w:r>
      <w:r>
        <w:rPr/>
        <w:t>市职工代表大会条例》力度，提高职代会建制率和覆盖面，继续保持国有企事业单位职代会建制率全覆盖，实体型非公企业建制率达</w:t>
      </w:r>
      <w:r>
        <w:rPr/>
        <w:t>80%</w:t>
      </w:r>
      <w:r>
        <w:rPr/>
        <w:t>以上。充分发挥厂务公开民主管理领导小组作用，将厂务公开民主管理工作纳入各职能部门工作，形成合力，共同推进</w:t>
      </w:r>
      <w:r>
        <w:rPr/>
        <w:t>;</w:t>
      </w:r>
      <w:r>
        <w:rPr/>
        <w:t>加强对各类企业的分类指导，联合国资委，完善提高职工董监事制度在国有企业中的作用，提高非公企业厂务公开民主管理工作运行质量，创建厂务公开民主管理示范点</w:t>
      </w:r>
      <w:r>
        <w:rPr/>
        <w:t>;</w:t>
      </w:r>
      <w:r>
        <w:rPr/>
        <w:t>充分利用区人大执法检查契机，加强厂务公开民主管理监督检查。</w:t>
      </w:r>
    </w:p>
    <w:p>
      <w:pPr>
        <w:pStyle w:val="Normal"/>
        <w:rPr/>
      </w:pPr>
      <w:r>
        <w:rPr/>
        <w:t>健全职工权益保障机制。建立集体协商、工资协议“要约”行动长效机制，着力推进新建会企业开展工资集体协商工作</w:t>
      </w:r>
      <w:r>
        <w:rPr/>
        <w:t>;</w:t>
      </w:r>
      <w:r>
        <w:rPr/>
        <w:t>加强街镇工资集体协商示范点建设，加大培训企业职工方协商代表力度</w:t>
      </w:r>
      <w:r>
        <w:rPr/>
        <w:t>;</w:t>
      </w:r>
      <w:r>
        <w:rPr/>
        <w:t>发挥松江区劳动关系三方联席会议作用，加强对开展集体协商工作的分类指导，整合多方资源，在巩固建制率</w:t>
      </w:r>
      <w:r>
        <w:rPr/>
        <w:t>90%</w:t>
      </w:r>
      <w:r>
        <w:rPr/>
        <w:t>的基础上不断提高协商的质量。推进工会法人资格登记工作，力争基层工会法人资格登记率达</w:t>
      </w:r>
      <w:r>
        <w:rPr/>
        <w:t>80%</w:t>
      </w:r>
      <w:r>
        <w:rPr/>
        <w:t>以上。大力开展“安康杯”竞赛活动，推进“安全生产</w:t>
      </w:r>
      <w:r>
        <w:rPr/>
        <w:t>1000</w:t>
      </w:r>
      <w:r>
        <w:rPr/>
        <w:t>班组”创建工作，维护职工安全健康权益。</w:t>
      </w:r>
    </w:p>
    <w:p>
      <w:pPr>
        <w:pStyle w:val="Normal"/>
        <w:rPr/>
      </w:pPr>
      <w:r>
        <w:rPr/>
        <w:t>健全劳动关系协调机制。建立松江区工会劳动法律监督委员会，加大</w:t>
      </w:r>
      <w:r>
        <w:rPr/>
        <w:t>300</w:t>
      </w:r>
      <w:r>
        <w:rPr/>
        <w:t>人以上规模企业劳动争议调解组织建设力度。积极参与社会矛盾“大调解”体系建设，切实当好第一知情人、第一报告人，积极协助党政妥善处理职工群体性事件，增强工会化解劳动关系矛盾的有效性。坚持做好春节前后的农民工工资支付情况监督检查，维护农民工合法权益。发挥工会法律援助中心作用，加强工会法律援助服务队伍建设，加大工会与基层司法所合作，借助专兼职法律援助工作者和志愿者力量，及时化解劳动关系争议矛盾。</w:t>
      </w:r>
    </w:p>
    <w:p>
      <w:pPr>
        <w:pStyle w:val="Normal"/>
        <w:rPr/>
      </w:pPr>
      <w:r>
        <w:rPr/>
        <w:t>五、突出“服务”这一核心理念，不断满足广大职工的多样化需求</w:t>
      </w:r>
    </w:p>
    <w:p>
      <w:pPr>
        <w:pStyle w:val="Normal"/>
        <w:rPr/>
      </w:pPr>
      <w:r>
        <w:rPr/>
        <w:t>推行工会会员服务卡。工会会员服务卡的推广使用，是市总工会服务职工的重大实事项目，关系到广大工会会员的切身利益。区总工会将根据市总提出的“全面启动、分步实施、总体谋划、重点推进、个人自愿、组织办理”的要求，结合松江实际，在全区建会单位工会会员中推行上海工会会员服务卡。区总工会将专门成立工会会员服务卡办理工作领导小组，并提供专项经费支持和配备相关工作人员，积极构建由职工援助服务中心，镇、街道、开发区、委、局工会和基层单位工会组成的三级网络，借助多方力量，全面启动，分步实施服务卡办理工作，</w:t>
      </w:r>
      <w:r>
        <w:rPr/>
        <w:t>20xx</w:t>
      </w:r>
      <w:r>
        <w:rPr/>
        <w:t>年计划办理</w:t>
      </w:r>
      <w:r>
        <w:rPr/>
        <w:t>3</w:t>
      </w:r>
      <w:r>
        <w:rPr/>
        <w:t>万张会员服务卡。</w:t>
      </w:r>
    </w:p>
    <w:p>
      <w:pPr>
        <w:pStyle w:val="Normal"/>
        <w:rPr/>
      </w:pPr>
      <w:r>
        <w:rPr/>
        <w:t>打造工会服务品牌。加强服务职工工作，让改革发展成果更多更公平惠及广大职工群众。积极探索加强和改进劳模管理服务工作的新思路、新方法，不断提高劳模服务工作的整体水平</w:t>
      </w:r>
      <w:r>
        <w:rPr/>
        <w:t>;</w:t>
      </w:r>
      <w:r>
        <w:rPr/>
        <w:t>做实职工“一日捐”、“春风行动”、高温慰问、“金秋助学”、“元旦春节送温暖”等品牌服务项目，并形成长效机制</w:t>
      </w:r>
      <w:r>
        <w:rPr/>
        <w:t>;</w:t>
      </w:r>
      <w:r>
        <w:rPr/>
        <w:t>持续做好一线职工体检和疗休养等品牌服务工作，注重加大对一线职工的服务力度，区总工会继续为组织职工到市总工人疗养院体检中心体检每人补贴</w:t>
      </w:r>
      <w:r>
        <w:rPr/>
        <w:t>100</w:t>
      </w:r>
      <w:r>
        <w:rPr/>
        <w:t>元，加大对非公企业工会干部的关心力度</w:t>
      </w:r>
      <w:r>
        <w:rPr/>
        <w:t>;</w:t>
      </w:r>
      <w:r>
        <w:rPr/>
        <w:t>拓展各类职工保障计划的参续保和给付工作，做好公共服务行业职工、退休职工保障计划，不断扩大保障工作覆盖面</w:t>
      </w:r>
      <w:r>
        <w:rPr/>
        <w:t>;</w:t>
      </w:r>
      <w:r>
        <w:rPr/>
        <w:t>加强帮困资金管理，深化关爱困难女职工、困难职工家庭子女参与社会实践和退休职工管理服务工作。</w:t>
      </w:r>
    </w:p>
    <w:p>
      <w:pPr>
        <w:pStyle w:val="Normal"/>
        <w:rPr/>
      </w:pPr>
      <w:r>
        <w:rPr/>
        <w:t>夯实服务职工群众基础。建立科学公正合理的考核评价体系，优化对基层工会的考核指标，充分发挥对基层工会工作的导向作用。加强财务经审工作，不断提高基层工会建帐率和工会经费收缴率，建立、健全工会经费预决算制度和预决算执行情况审计制度，完善审计整改督查制度和情况反馈报告制度，促进基层工会加强财务经审工作规范化建设。做好工会信访、信息、统计等各项工作。完成《松江工会志》出版工作。</w:t>
      </w:r>
    </w:p>
    <w:p>
      <w:pPr>
        <w:pStyle w:val="Normal"/>
        <w:rPr/>
      </w:pPr>
      <w:r>
        <w:rPr/>
        <w:t>六、把握“能力”这一核心要素，不断提升服务广大职工的水平</w:t>
      </w:r>
    </w:p>
    <w:p>
      <w:pPr>
        <w:pStyle w:val="Normal"/>
        <w:widowControl/>
        <w:bidi w:val="0"/>
        <w:spacing w:before="180" w:after="180"/>
        <w:jc w:val="left"/>
        <w:rPr/>
      </w:pPr>
      <w:r>
        <w:rPr>
          <w:b/>
        </w:rPr>
        <w:t>下一页更多精彩“工会上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