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年会获奖发言稿"/>
      <w:r>
        <w:rPr/>
        <w:t>2023</w:t>
      </w:r>
      <w:r>
        <w:rPr/>
        <w:t>微商年会获奖发言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微商这么久了，谈谈我的感受，想想这一路走来真的很不容易。开始，我因为脸上长痘，用了很多方法都不见好，反反复复我也烦了，想放弃了，一次偶然的机会，我认识了一个值得深交的朋友，带我走到了今天，在这里我说一声谢谢你，我的小老师</w:t>
      </w:r>
      <w:r>
        <w:rPr/>
        <w:t>!</w:t>
      </w:r>
      <w:r>
        <w:rPr/>
        <w:t>做什么事都不会一帆风顺，必须得付出坚持，做任何事都是有方法可言的，不是简简单单刷刷屏就可以的，虽然我们家还有别的生意，但你必须要相信经济基础不仅决定社会地位也决定家庭地位</w:t>
      </w:r>
      <w:r>
        <w:rPr/>
        <w:t>!</w:t>
      </w:r>
      <w:r>
        <w:rPr/>
        <w:t>女人挣钱不一定是责任但绝对是尊严，很多时候不要去瞧不起你手头上所做的每一件琐碎小事，把它们干漂亮了，才能成就将来的大事。不要去焦虑太远的明天，因为焦虑并不能解决任何问题只会令现状变得更糟糕。你迷茫的原因往往只有一个：那就是在本该拼命去努力的年纪，想得太多，做得太少。</w:t>
      </w:r>
    </w:p>
    <w:p>
      <w:pPr>
        <w:pStyle w:val="Normal"/>
        <w:rPr/>
      </w:pPr>
      <w:r>
        <w:rPr/>
        <w:t>一个人怎样定位自己很重要，人生的每个阶段必须清楚的知道自己要什么。因为我有一个坚定而精准的目标，每天的奋斗就如同对参天大树的一次砍击，前几刀可能留不下痕迹。每一击似乎微不足道，然而，积累起来，巨树终将倒下。这正如我今天小小的成绩。</w:t>
      </w:r>
    </w:p>
    <w:p>
      <w:pPr>
        <w:pStyle w:val="Normal"/>
        <w:rPr/>
      </w:pPr>
      <w:r>
        <w:rPr/>
        <w:t>做了这么久的微商，我学到了很多东西，比如说，以前不知道上淘宝买某些东西是分区域的，也许有人会说那都不会吗，是的以前我真的不知道，是老师教我买快递纸箱我才懂得，这只是一个简单的例子，你真正想优秀起来的时候，任何事物的存在其实都是只是为了你成功的那刻铺路。</w:t>
      </w:r>
    </w:p>
    <w:p>
      <w:pPr>
        <w:pStyle w:val="Normal"/>
        <w:rPr/>
      </w:pPr>
      <w:r>
        <w:rPr/>
        <w:t>很多人让我传授经验，我说可以，我还可以介绍别的比我有经验的人，交谈一番后，有人说不想投资囤货，只想代发，有人说要带孩子，没有时间，有人说没有人脉，朋友不多，有人说怕做不好，怕家人反对。那么，你来找我的初衷是什么</w:t>
      </w:r>
      <w:r>
        <w:rPr/>
        <w:t>?</w:t>
      </w:r>
      <w:r>
        <w:rPr/>
        <w:t>自己不努力，天上不会掉馅饼啊</w:t>
      </w:r>
      <w:r>
        <w:rPr/>
        <w:t>!</w:t>
      </w:r>
      <w:r>
        <w:rPr/>
        <w:t>机遇，商机就在眼前，自己把握</w:t>
      </w:r>
      <w:r>
        <w:rPr/>
        <w:t>!</w:t>
      </w:r>
      <w:r>
        <w:rPr/>
        <w:t>想做好就别找那么多的借口。</w:t>
      </w:r>
    </w:p>
    <w:p>
      <w:pPr>
        <w:pStyle w:val="Normal"/>
        <w:rPr/>
      </w:pPr>
      <w:r>
        <w:rPr/>
        <w:t>在你漫无目的浑浑噩噩过日子的时候，我和伙伴们已经每天各种填单发货的忙了，自己想要的必须自己努力得到，老师一直这样告诉我，要有追求，有目标。不要觉得梦想有多么遥不可及，当你有了自己的目标自然而然地你会愿意去踏实的努力奋斗起。所谓的平庸真的其实只是甘于平庸。用一颗长远的心态去审视未来，我相信大家得到的比想象的多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