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雷州西湖的导游词400字"/>
      <w:r>
        <w:rPr/>
        <w:t>雷州西湖的导游词</w:t>
      </w:r>
      <w:r>
        <w:rPr/>
        <w:t>400</w:t>
      </w:r>
      <w:r>
        <w:rPr/>
        <w:t>字</w:t>
      </w:r>
      <w:bookmarkEnd w:id="0"/>
    </w:p>
    <w:p>
      <w:pPr>
        <w:pStyle w:val="Normal"/>
        <w:rPr/>
      </w:pPr>
      <w:r>
        <w:rPr/>
        <w:t>雷州西湖公园是一座风景秀丽，人文荟萃，集自然风光、贤踪圣迹和各种游乐项目于一体的园林式综合性公园，人们游罢，不仅目睹独具南天一格的风貌，而且似耳聆一曲情节起伏的雷州史话。</w:t>
      </w:r>
    </w:p>
    <w:p>
      <w:pPr>
        <w:pStyle w:val="Normal"/>
        <w:rPr/>
      </w:pPr>
      <w:r>
        <w:rPr/>
        <w:t>游雷州西湖公园先话“湖”：西湖在宋代以前是一处烟水苍茫，任流任伏的“野水”，是宋代城郊水利工程的“水库”，为浩瀚的东洋潮田输送甘露，亦是古代雷州的一处游览胜地，留下过不少文土贤臣的脚印。其古称“雷湖”，那时，它的储水面积约为现在西湖的五六倍，随着环境的变迁，曾经有过湖变田，田变湖的反复过程。</w:t>
      </w:r>
    </w:p>
    <w:p>
      <w:pPr>
        <w:pStyle w:val="Normal"/>
        <w:rPr/>
      </w:pPr>
      <w:r>
        <w:rPr/>
        <w:t>宋代以前，湖滨只有天宁古刹与碧水朝夕相依，宋咸淳年间湖滨始建横舟、狎鸥、涿飞、放生、总宜、流水孤舟、州之眉目、泼泼地等八个亭，横跨南堤建惠济东、西两座桥梁。此后，又出现苏公亭及其名反复更改的与众、信芳、湖心等亭。从这些亭、桥的雅趣的、有特定内涵的命名，可以追溯此湖当年的风貌。一幅波光上下，亭榭辉映，鸟翔鱼跃，扁舟溅浪的画图展示在眼前。自从大文豪苏轼兄弟在此醉游之后，罗湖更名为西湖。由罗湖到西湖历经千百年沧桑，时兴时衰。它曾以“西湖翠拥”列入古雷州八景之一。当年之湖滨与唐代始建的天宁禅寺连成一片，正因为有它壮丽的美景衬托，古寺才有幸取得“万山第一”的赞语。明代进士、海北南守道袁茂美对西湖景物的观察十分详尽，他围绕湖、堤、亭、船、田、鱼、月、雨写了八咏，其中咏《西湖亭》是这样描述的：“湖水流澹动，亭台巧结作。倒影青天里，分明七星落。四窗纳靓景，高树罩疏幂。于焉暂游想，俯仰尽寥廓。”</w:t>
      </w:r>
    </w:p>
    <w:p>
      <w:pPr>
        <w:pStyle w:val="Normal"/>
        <w:rPr/>
      </w:pPr>
      <w:r>
        <w:rPr/>
        <w:t>由于种</w:t>
      </w:r>
      <w:r>
        <w:rPr/>
        <w:t>.</w:t>
      </w:r>
      <w:r>
        <w:rPr/>
        <w:t>种原因，西湖亦曾经出现过“牛眠荒草夕阳多”的荒芜景象。世纪</w:t>
      </w:r>
      <w:r>
        <w:rPr/>
        <w:t>80</w:t>
      </w:r>
      <w:r>
        <w:rPr/>
        <w:t>年代起，地方政府把建设雷州西湖公园作为一项精神文明建设工程来抓，经过多年的修茸点缀，它又开始复苏并显得更加优美。人们从跨湖九曲桥、苏公亭、别湖亭、迎秀亭伫立眺望，澄湖碧柳，绿波粼粼，这个具有亚热带和江南水乡色彩的公园沉浸在绿色之中，明月清风，春色盎然。椰树、槟椰树扶摇直上和与湖水结有不懈之缘的垂柳及各种多姿的花草林木，争奇斗艳，姹紫嫣红，组成一幅瑰丽的青纱帐，其间隐隐约约地微露出红墙绿瓦，龙凤飞檐。夏秋时节，青蝉从清晨到傍晚尽情鸣唱。</w:t>
      </w:r>
    </w:p>
    <w:p>
      <w:pPr>
        <w:pStyle w:val="Normal"/>
        <w:widowControl/>
        <w:bidi w:val="0"/>
        <w:spacing w:before="180" w:after="180"/>
        <w:jc w:val="left"/>
        <w:rPr/>
      </w:pPr>
      <w:r>
        <w:rPr/>
        <w:t>为增添游人乐趣，最近又将雷州西湖公园湖滨长</w:t>
      </w:r>
      <w:r>
        <w:rPr/>
        <w:t>200</w:t>
      </w:r>
      <w:r>
        <w:rPr/>
        <w:t>米的临街围墙改成文化走廊，它是由通透式栅栏及十座亭阁式橱窗组成，以陈列书、诗、画、影片、图片介绍地方掌故、轶事和宣传党的方针政策，亭阁栅栏古色古香，与公园建筑融为一体，新颖别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