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白酒的经典广告词"/>
      <w:r>
        <w:rPr/>
        <w:t>卖白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五粮液——高度的尊重</w:t>
      </w:r>
    </w:p>
    <w:p>
      <w:pPr>
        <w:pStyle w:val="Normal"/>
        <w:rPr/>
      </w:pPr>
      <w:r>
        <w:rPr/>
        <w:t>2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河套老窖——河套老窖，至纯至真</w:t>
      </w:r>
    </w:p>
    <w:p>
      <w:pPr>
        <w:pStyle w:val="Normal"/>
        <w:rPr/>
      </w:pPr>
      <w:r>
        <w:rPr/>
        <w:t>10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套马杆酒——喝了套马杆酒，塞外草原不白走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武川老窖——吃武川筱面，喝武川老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漠中泉酒——饮酒必思源，难忘漠中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