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感言致辞"/>
      <w:r>
        <w:rPr/>
        <w:t>感恩感言致辞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节日好</w:t>
      </w:r>
      <w:r>
        <w:rPr/>
        <w:t>!</w:t>
      </w:r>
    </w:p>
    <w:p>
      <w:pPr>
        <w:pStyle w:val="Normal"/>
        <w:rPr/>
      </w:pPr>
      <w:r>
        <w:rPr/>
        <w:t>感恩节又迈着轻盈的步伐来到我们中间了。这些年来，你一定有自己想要说声感谢的人吧</w:t>
      </w:r>
      <w:r>
        <w:rPr/>
        <w:t>!</w:t>
      </w:r>
      <w:r>
        <w:rPr/>
        <w:t>今天，我非常荣幸地站在这里，向大家给予一声：“谢谢，感恩节快乐</w:t>
      </w:r>
      <w:r>
        <w:rPr/>
        <w:t>!”</w:t>
      </w:r>
    </w:p>
    <w:p>
      <w:pPr>
        <w:pStyle w:val="Normal"/>
        <w:rPr/>
      </w:pPr>
      <w:r>
        <w:rPr/>
        <w:t>小草为了感恩大地，绿的生辉</w:t>
      </w:r>
      <w:r>
        <w:rPr/>
        <w:t>;</w:t>
      </w:r>
      <w:r>
        <w:rPr/>
        <w:t>花儿为了感恩春雨，开得漂亮</w:t>
      </w:r>
      <w:r>
        <w:rPr/>
        <w:t>;</w:t>
      </w:r>
      <w:r>
        <w:rPr/>
        <w:t>学生为了感恩教师，在学习上不断进步，不断拼搏</w:t>
      </w:r>
      <w:r>
        <w:rPr/>
        <w:t>;</w:t>
      </w:r>
      <w:r>
        <w:rPr/>
        <w:t>就连刚刚才会呀呀吱语的小孩子，也用第一声最亲切的话语——“爸爸，妈妈”来感恩自己的父母。</w:t>
      </w:r>
    </w:p>
    <w:p>
      <w:pPr>
        <w:pStyle w:val="Normal"/>
        <w:rPr/>
      </w:pPr>
      <w:r>
        <w:rPr/>
        <w:t>老师是值得我们感恩的。经历了多少个季节的轮回，多少个春夏秋冬，老师就是那放着点点光芒的蜡烛。你们用自己的双手传播着智慧的种子，你么用汗水浇灌着我们，让我们在爱的氛围里汲取营养。你们不知有多少个不眠之夜，而我们却沉醉在甜甜的梦乡</w:t>
      </w:r>
      <w:r>
        <w:rPr/>
        <w:t>;</w:t>
      </w:r>
      <w:r>
        <w:rPr/>
        <w:t>你们有多少次通宵达旦，但却不曾有任何抱怨。你们用友爱在心与心之间架起了爱的桥梁，帮我们开启了知识的大门。</w:t>
      </w:r>
    </w:p>
    <w:p>
      <w:pPr>
        <w:pStyle w:val="Normal"/>
        <w:rPr/>
      </w:pPr>
      <w:r>
        <w:rPr/>
        <w:t>父母是值得我们感恩的。当我们降临到这个世界的那一刻，当这个世界上又多了一个新生命的那一秒，我们注定要感恩父母，感恩哺育我们一生的父母。在父母的心里，他们此生最大的礼物，就是我们天真无邪的笑脸，就是他们哺育一生的儿女在社会上出人头地</w:t>
      </w:r>
      <w:r>
        <w:rPr/>
        <w:t>!</w:t>
      </w:r>
    </w:p>
    <w:p>
      <w:pPr>
        <w:pStyle w:val="Normal"/>
        <w:rPr/>
      </w:pPr>
      <w:r>
        <w:rPr/>
        <w:t>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愉快，天天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