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英文求职信范文"/>
      <w:r>
        <w:rPr/>
        <w:t>邮件英文求职信范文</w:t>
      </w:r>
      <w:bookmarkEnd w:id="0"/>
    </w:p>
    <w:p>
      <w:pPr>
        <w:pStyle w:val="Normal"/>
        <w:rPr/>
      </w:pPr>
      <w:r>
        <w:rPr/>
        <w:t>Dearleaders: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Asmyresumeindicates,Igraduatedfrom____withbachelordegreein__.ImajoredinEnglish,Atthesametime;I'minterestedincomputer,too.Itissaidthatnooneisshortoftime.IsparednoeffortstostudyEnglishincollage,especiallyoralEnglish.SoIamgoodatEnglish,Andwhatmakesmebeproudofmyselfmostisthatitwillbeeasyformetotakeupanynewtechnologyinanyfieldafterfouryearsstudyingincollage.</w:t>
      </w:r>
    </w:p>
    <w:p>
      <w:pPr>
        <w:pStyle w:val="Normal"/>
        <w:rPr/>
      </w:pPr>
      <w:r>
        <w:rPr/>
        <w:t>IhaveworkinginE'dongHighschooltillnow.Ihavelearnedmuchfrommyjob.Ilikethegoodworkingatmospherethere,thewarm-heartedanddiligentwork-mates.AndIlearnmorefrommypresentjob.Imeetsomanypeople,somuchdifficulty,andfacesomuchchallengeeverysingleday.ButIenjoyit,enjoyingtheprocessofresolvingallthedifficultyandfacingupchallenge.Iamenjoyingtheteamworkatmospherehere,andcancompleteallkindsofcommissionsalone,too.So,Ihavethematurity,skillsandabilitiestotakethepositionwhichIappliedfor,andI'dlikeverymuchtodemonstratethosequalitiesinyourschool.Inshort,Ihopetobeoneofyou,asthereseemstobeamatchbetweenwhatyouarelookingforandwhatI'dliketo.Sopleasefeelfreetocontactme,ifyouwanttoknowmoredetailsaboutme.</w:t>
      </w:r>
    </w:p>
    <w:p>
      <w:pPr>
        <w:pStyle w:val="Normal"/>
        <w:rPr/>
      </w:pPr>
      <w:r>
        <w:rPr/>
        <w:t>Thanksforyourtimeandconsideration.Ireallyappreciateit.Ilookforwardtomeetyou.Andwishtobeoneofyou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stwishes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