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黄山的导游词"/>
      <w:r>
        <w:rPr/>
        <w:t>四年级写黄山的导游词</w:t>
      </w:r>
      <w:bookmarkEnd w:id="0"/>
    </w:p>
    <w:p>
      <w:pPr>
        <w:pStyle w:val="Normal"/>
        <w:rPr/>
      </w:pPr>
      <w:r>
        <w:rPr/>
        <w:t>亲爱的游客朋友们，欢迎来到著名的黄山风景区。我是你们的导游，姓陆，大家能够叫我小陆。有些朋友可能不太熟悉黄山，此刻就由我来给大家介绍一下。</w:t>
      </w:r>
    </w:p>
    <w:p>
      <w:pPr>
        <w:pStyle w:val="Normal"/>
        <w:rPr/>
      </w:pPr>
      <w:r>
        <w:rPr/>
        <w:t>黄山，是三山五岳的第一山，被列入《世界遗产名录》。有句话讲“五岳归来不看山，黄山归来不看岳</w:t>
      </w:r>
      <w:r>
        <w:rPr/>
        <w:t>"</w:t>
      </w:r>
      <w:r>
        <w:rPr/>
        <w:t>，这样说来，黄山的美真是震撼天下。</w:t>
      </w:r>
    </w:p>
    <w:p>
      <w:pPr>
        <w:pStyle w:val="Normal"/>
        <w:rPr/>
      </w:pPr>
      <w:r>
        <w:rPr/>
        <w:t>游客们，此刻我们来到了天都峰脚下。这座山峰高</w:t>
      </w:r>
      <w:r>
        <w:rPr/>
        <w:t>1829.5</w:t>
      </w:r>
      <w:r>
        <w:rPr/>
        <w:t>米，在光明顶、莲花峰之后。大家抬头看，还有若隐若现的山脉。大家听说过“黄山四绝”吧没错，“黄山四绝”分别就是奇松、怪石、云海、温泉。</w:t>
      </w:r>
    </w:p>
    <w:p>
      <w:pPr>
        <w:pStyle w:val="Normal"/>
        <w:rPr/>
      </w:pPr>
      <w:r>
        <w:rPr/>
        <w:t>刚刚给大家介绍了壮观的“黄山四绝”，那么此刻我就带领大家来亲眼观赏一番。此刻，我们来到了奇松面前，这是十大松中的探海松，就在这鲫鱼背旁。探海松苍劲挺拔，又称“小迎客松”。大家再往远处眺望，，那一块块奇形怪状的石头，就是黄山怪石。怪石每块形状都不一样，有仙人指路、飞来石、猴子观海等，我就不一一细说了。</w:t>
      </w:r>
    </w:p>
    <w:p>
      <w:pPr>
        <w:pStyle w:val="Normal"/>
        <w:rPr/>
      </w:pPr>
      <w:r>
        <w:rPr/>
        <w:t>此刻我们来到的是著名的黄山温泉。传说，黄山温泉包治百病，明清期间就有患皮藓者，只到那里洗了一次，立刻治愈。而生活中，黄山温泉的确有治皮藓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日我们的旅途就结束了，期望下次有缘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