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三年专业发展规划"/>
      <w:r>
        <w:rPr/>
        <w:t>小学语文教师三年专业发展规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教育工作近</w:t>
      </w:r>
      <w:r>
        <w:rPr/>
        <w:t>10</w:t>
      </w:r>
      <w:r>
        <w:rPr/>
        <w:t>年，在年轻的教师面前感觉自己老气横秋。在老教师面前还是那样的稚嫩，不管是教学经验还是教学方法还是如小学生一般的浮浅。除了自责还有懊悔。所以一直没有停下学习的脚步。陶行知老先生说过这样的话：</w:t>
      </w:r>
      <w:r>
        <w:rPr/>
        <w:t>"</w:t>
      </w:r>
      <w:r>
        <w:rPr/>
        <w:t>教师的职务是：千教万教，教人求真</w:t>
      </w:r>
      <w:r>
        <w:rPr/>
        <w:t>;</w:t>
      </w:r>
      <w:r>
        <w:rPr/>
        <w:t>学生的职务是：千学万学，学做真人。</w:t>
      </w:r>
      <w:r>
        <w:rPr/>
        <w:t>"</w:t>
      </w:r>
      <w:r>
        <w:rPr/>
        <w:t>因为教学是用心，用爱，用情的教。我却缺乏这些。在用心方面，我缺少的是爱心，耐心。还有对教育教学的真心。为了提高自己的能力，我对自己的发展订一个切实可行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