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巨峰浏览区导游词"/>
      <w:r>
        <w:rPr/>
        <w:t>崂山巨峰浏览区导游词</w:t>
      </w:r>
      <w:bookmarkEnd w:id="0"/>
    </w:p>
    <w:p>
      <w:pPr>
        <w:pStyle w:val="Normal"/>
        <w:rPr/>
      </w:pPr>
      <w:r>
        <w:rPr/>
        <w:t>崂山的主峰称“巨峰”，又称“崂顶”，在崂山中部，海拔</w:t>
      </w:r>
      <w:r>
        <w:rPr/>
        <w:t>1133</w:t>
      </w:r>
      <w:r>
        <w:rPr/>
        <w:t>米。</w:t>
      </w:r>
    </w:p>
    <w:p>
      <w:pPr>
        <w:pStyle w:val="Normal"/>
        <w:rPr/>
      </w:pPr>
      <w:r>
        <w:rPr/>
        <w:t>巨峰风景游览区是以崂山的最高峰为主体形成的风景游览区，该景区的特征主要是高山区自然本色。崂山以巨峰为中心向外延僻的</w:t>
      </w:r>
      <w:r>
        <w:rPr/>
        <w:t>4</w:t>
      </w:r>
      <w:r>
        <w:rPr/>
        <w:t>条大支脉，周围灵旗峰、美人峰、小巨峰、柱后高等百怪嵯峨，形如剑戟。极顶小石坪，方约数尺，仅容二、三人，周围铁栏防护。在这里组成巍峨壮丽的山岗风光，置身崂顶可以看到碧波万顷的黄海，如珠似玉的海岛，层峦竞雄、万峰争秀的山景</w:t>
      </w:r>
      <w:r>
        <w:rPr/>
        <w:t>;</w:t>
      </w:r>
      <w:r>
        <w:rPr/>
        <w:t>在盛夏季节经常能领略到“云海奇观”、“崂山火球”的宏伟场面</w:t>
      </w:r>
      <w:r>
        <w:rPr/>
        <w:t>;</w:t>
      </w:r>
      <w:r>
        <w:rPr/>
        <w:t>在隆冬季节又可以欣赏到“银峰晶挂”的神话般景象</w:t>
      </w:r>
      <w:r>
        <w:rPr/>
        <w:t>;</w:t>
      </w:r>
      <w:r>
        <w:rPr/>
        <w:t>至于在崎顶观日出，那又是一种美不胜收的迷人画面。</w:t>
      </w:r>
    </w:p>
    <w:p>
      <w:pPr>
        <w:pStyle w:val="Normal"/>
        <w:rPr/>
      </w:pPr>
      <w:r>
        <w:rPr/>
        <w:t>现在，崂山风景区管委会以开发巨峰游览区为重点，建立了环顶石阶道路、“八卦门”、“山门”等设施，还建有天桥和亭阁，供人们在游览中领略中华民族的大好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的主峰称“巨峰”，又称“崂顶”。巨峰风景游览区是以崂山的最高峰为主体形成的风景游览区，该景区的特征主要是高山区自然本色。崂山以巨峰为中心向外延僻的</w:t>
      </w:r>
      <w:r>
        <w:rPr/>
        <w:t>4</w:t>
      </w:r>
      <w:r>
        <w:rPr/>
        <w:t>条大支脉，在这里组成巍峨壮丽的山岗风光，置身崂顶可以看到碧波万顷的黄海，如珠似玉的海岛，层峦竞雄、万峰争秀的山景</w:t>
      </w:r>
      <w:r>
        <w:rPr/>
        <w:t>;</w:t>
      </w:r>
      <w:r>
        <w:rPr/>
        <w:t>在盛夏季节经常能领略到</w:t>
      </w:r>
      <w:r>
        <w:rPr/>
        <w:t>"</w:t>
      </w:r>
      <w:r>
        <w:rPr/>
        <w:t>云海奇观</w:t>
      </w:r>
      <w:r>
        <w:rPr/>
        <w:t>"</w:t>
      </w:r>
      <w:r>
        <w:rPr/>
        <w:t>、</w:t>
      </w:r>
      <w:r>
        <w:rPr/>
        <w:t>"</w:t>
      </w:r>
      <w:r>
        <w:rPr/>
        <w:t>崂山火球</w:t>
      </w:r>
      <w:r>
        <w:rPr/>
        <w:t>"</w:t>
      </w:r>
      <w:r>
        <w:rPr/>
        <w:t>的宏伟场面</w:t>
      </w:r>
      <w:r>
        <w:rPr/>
        <w:t>;</w:t>
      </w:r>
      <w:r>
        <w:rPr/>
        <w:t>在隆冬季节又可以欣赏到</w:t>
      </w:r>
      <w:r>
        <w:rPr/>
        <w:t>"</w:t>
      </w:r>
      <w:r>
        <w:rPr/>
        <w:t>银峰晶挂</w:t>
      </w:r>
      <w:r>
        <w:rPr/>
        <w:t>"</w:t>
      </w:r>
      <w:r>
        <w:rPr/>
        <w:t>的神话般景象</w:t>
      </w:r>
      <w:r>
        <w:rPr/>
        <w:t>;</w:t>
      </w:r>
      <w:r>
        <w:rPr/>
        <w:t>至于在崎顶观日出，那又是一种美不胜收的迷人游览巨峰可以从东、南、西、北不同方向攀登。东路</w:t>
      </w:r>
      <w:r>
        <w:rPr/>
        <w:t>:</w:t>
      </w:r>
      <w:r>
        <w:rPr/>
        <w:t>由上清宫或明霞洞上山，越过会仙山，穿过林中道路，就可到达巨峰</w:t>
      </w:r>
      <w:r>
        <w:rPr/>
        <w:t>;</w:t>
      </w:r>
      <w:r>
        <w:rPr/>
        <w:t>南路</w:t>
      </w:r>
      <w:r>
        <w:rPr/>
        <w:t>:</w:t>
      </w:r>
      <w:r>
        <w:rPr/>
        <w:t>从流清河谷上行，沿烟云涧向北到寿阳宫，从寿阳宫北上</w:t>
      </w:r>
      <w:r>
        <w:rPr/>
        <w:t>2·5</w:t>
      </w:r>
      <w:r>
        <w:rPr/>
        <w:t>公里为明代的砖塔岭，再行</w:t>
      </w:r>
      <w:r>
        <w:rPr/>
        <w:t>1·5</w:t>
      </w:r>
      <w:r>
        <w:rPr/>
        <w:t>公里至风口，过风口、小风口、柬住岭，北上数公里就到巨峰</w:t>
      </w:r>
      <w:r>
        <w:rPr/>
        <w:t>;</w:t>
      </w:r>
      <w:r>
        <w:rPr/>
        <w:t>西路：由旱河向东上行，经下十八盘到柳树台，自柳树台乘车一路向东上行，经上十八盘可到巨蜂。西北路</w:t>
      </w:r>
      <w:r>
        <w:rPr/>
        <w:t>:</w:t>
      </w:r>
      <w:r>
        <w:rPr/>
        <w:t>由鱼鳞口往东南而上，这一条路虽然不是大路，但走起来并不困难，约行</w:t>
      </w:r>
      <w:r>
        <w:rPr/>
        <w:t>5</w:t>
      </w:r>
      <w:r>
        <w:rPr/>
        <w:t>公里即可到达巨峰</w:t>
      </w:r>
      <w:r>
        <w:rPr/>
        <w:t>;</w:t>
      </w:r>
      <w:r>
        <w:rPr/>
        <w:t>北路</w:t>
      </w:r>
      <w:r>
        <w:rPr/>
        <w:t>:</w:t>
      </w:r>
      <w:r>
        <w:rPr/>
        <w:t>由蔚竹庵先向东朝明道观方向前进，行至路程中段折而向南至滑溜口，沿滑溜口再上巨峰，路程约</w:t>
      </w:r>
      <w:r>
        <w:rPr/>
        <w:t>5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