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精神心得体会"/>
      <w:r>
        <w:rPr/>
        <w:t>团队精神心得体会</w:t>
      </w:r>
      <w:bookmarkEnd w:id="0"/>
    </w:p>
    <w:p>
      <w:pPr>
        <w:pStyle w:val="Normal"/>
        <w:rPr/>
      </w:pPr>
      <w:r>
        <w:rPr/>
        <w:t>俗话说“一只蚂蚁来搬米，搬来搬去搬不起，两只蚂蚁来搬米，身体晃来又晃去，三只蚂蚁来搬米，轻轻抬着进洞里。”蚂蚁之所以能把米搬进洞里，是因为团队合作的力量，正所谓“团结就是力量”。</w:t>
      </w:r>
    </w:p>
    <w:p>
      <w:pPr>
        <w:pStyle w:val="Normal"/>
        <w:rPr/>
      </w:pPr>
      <w:r>
        <w:rPr/>
        <w:t>而且团结说明在这个团队里的每个人都有共同的目标，团队具有目标一致性，从而产生了一种整体的归属感，正是这种归属感使得每个成员感到在为团队努力的同时也是在为自己实现目标，以此同时也有其他成员在一起为这个目标而努力，从而激起更强的工作动机，所以对于目标贡献的积极性也就随自己油然而生，从而使得工作效率比个人单独时要高。材料中的三个和尚正是有一个共同的目标——他们想让这个寺庙变得香火鼎盛。于是他们各自做好自己的本分工作，在他们的共同努力下，寺庙变得香火鼎盛。</w:t>
      </w:r>
    </w:p>
    <w:p>
      <w:pPr>
        <w:pStyle w:val="Normal"/>
        <w:rPr/>
      </w:pPr>
      <w:r>
        <w:rPr/>
        <w:t>但是在三个人的争功下，都各自觉得是自己的努力是使寺庙变得香火鼎盛的原因，各不相让。于是在这样的情况下，他们所在的寺庙又变得和以前一样了——没有香客了。这是为何呢</w:t>
      </w:r>
      <w:r>
        <w:rPr/>
        <w:t>?</w:t>
      </w:r>
      <w:r>
        <w:rPr/>
        <w:t>他们造成这样的原因和“一个和尚挑水喝，两个和尚抬水喝，三个和尚没水喝。”的原因很相似，因为“三个和尚”是一个团体，可是他们没水喝是因为互相推诿、不讲协作。这个寺庙的三个和尚在自己各自的努力下使寺庙变得香火鼎盛，但是在这个情况下他们却在各自争功，并没有看到其实对方也付出了很多的努力，能够得到很好的结果是在团队共同的努力下得到的。一个团体，如果组织涣散，人心浮动，人人自行其是，甚至搞“窝里斗”，何来生机与活力</w:t>
      </w:r>
      <w:r>
        <w:rPr/>
        <w:t>?</w:t>
      </w:r>
      <w:r>
        <w:rPr/>
        <w:t>又何谈干事创业</w:t>
      </w:r>
      <w:r>
        <w:rPr/>
        <w:t>?</w:t>
      </w:r>
      <w:r>
        <w:rPr/>
        <w:t>在一个缺乏凝聚力的环境里，个人再有雄心壮志，再有聪明才智，也不可能得到充分发挥。所以这三个和尚最终会失败。</w:t>
      </w:r>
    </w:p>
    <w:p>
      <w:pPr>
        <w:pStyle w:val="Normal"/>
        <w:rPr/>
      </w:pPr>
      <w:r>
        <w:rPr/>
        <w:t>这三个和尚的团队在我看来根本不能算是个团体，因为真正的团体应该具有这些：共同的目标、很强的凝聚力。而这三个和尚团队的关键在与他们各自为政，缺乏凝聚力，根本不能看到别人的长处，在一个团队里应该合作，扬长避短。达到人力资源的合理配置，这样的团队就会是成功的团队。他们应该有合作，而并不是一味的争辩各自的功劳和贡献，这样的人心浮动，只会使原本很好的团队变得分裂。而且他们应该明白这个寺庙变得香火鼎盛的原因不是只有一个人的功劳，他们应该做好自己的工作，并且应该好好的沟通，因为沟通对于团队之间也是非常重要的。团队中进行沟通，才能解决团队内部的矛盾和问题。</w:t>
      </w:r>
    </w:p>
    <w:p>
      <w:pPr>
        <w:pStyle w:val="Normal"/>
        <w:widowControl/>
        <w:bidi w:val="0"/>
        <w:spacing w:before="180" w:after="180"/>
        <w:jc w:val="left"/>
        <w:rPr/>
      </w:pPr>
      <w:r>
        <w:rPr/>
        <w:t>由此可见团队的重要意义，而且要形成很强大的额团队就要有很强的凝聚力和良好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