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高中演讲稿最新2023"/>
      <w:r>
        <w:rPr/>
        <w:t>环保的高中演讲稿最新</w:t>
      </w:r>
      <w:r>
        <w:rPr/>
        <w:t>2023</w:t>
      </w:r>
      <w:bookmarkEnd w:id="0"/>
    </w:p>
    <w:p>
      <w:pPr>
        <w:pStyle w:val="Normal"/>
        <w:rPr/>
      </w:pPr>
      <w:r>
        <w:rPr/>
        <w:t>不知从何时起，“雾霾”、“</w:t>
      </w:r>
      <w:r>
        <w:rPr/>
        <w:t>PM2</w:t>
      </w:r>
      <w:r>
        <w:rPr/>
        <w:t>。</w:t>
      </w:r>
      <w:r>
        <w:rPr/>
        <w:t>5”</w:t>
      </w:r>
      <w:r>
        <w:rPr/>
        <w:t>这些可怕的单词频繁地出此刻我们的日常生活里，尾气排放、噪音等伴随着我们艰难地成长，生活在城市里的我们，很难再看到夜晚星空的璀璨，很难再聆听百灵鸟清脆的歌声，好怀念那些青山悠悠、绿水长流的日子，那份古朴的气息直到此刻依然还刻划在我们每个人的心里。有机会离开渲嚣热闹的城市，我们义无反顾地投入了大自然母亲的怀抱，像迷失方向的孩子最后找到了妈妈，忍不住钻进她的怀里撒起娇来。</w:t>
      </w:r>
    </w:p>
    <w:p>
      <w:pPr>
        <w:pStyle w:val="Normal"/>
        <w:rPr/>
      </w:pPr>
      <w:r>
        <w:rPr/>
        <w:t>看，柳芽儿摇曳着曼妙的身段，小花儿羞羞答答地露出了粉红的脸蛋，春风拂过脸颊留下了一丝暖意，掠过了轻柔的长发，“阳春布德泽，万物生光辉”，那是春的明媚和温暖。</w:t>
      </w:r>
    </w:p>
    <w:p>
      <w:pPr>
        <w:pStyle w:val="Normal"/>
        <w:rPr/>
      </w:pPr>
      <w:r>
        <w:rPr/>
        <w:t>当一楼斜阳慵懒地照射进庭院，当知了发出了扰人的鸣叫，当荷花绽放出了别样的丰采，当天空开始像小娃娃一般毫无征兆地时而哭时而笑时，我们明白，那是夏的炽热和壮丽。</w:t>
      </w:r>
    </w:p>
    <w:p>
      <w:pPr>
        <w:pStyle w:val="Normal"/>
        <w:rPr/>
      </w:pPr>
      <w:r>
        <w:rPr/>
        <w:t>满城的稻谷吐露出金黄色的芬芳，翻滚着煞是好看的千层波浪，瓜果飘香，争奇斗艳，丰收的喜悦就在眼前，但绝不妖娆，绝不霸道，秋水共长天一色，那是秋的含蓄和大气。</w:t>
      </w:r>
    </w:p>
    <w:p>
      <w:pPr>
        <w:pStyle w:val="Normal"/>
        <w:rPr/>
      </w:pPr>
      <w:r>
        <w:rPr/>
        <w:t>清洌的空气中传来了爆竹声声，白雪皑皑像是给大地盖了上一层厚厚的雪毯，薄薄的层雾中吹起了袅袅炊烟，让人仿佛置身于人间仙境，冰清玉洁的梅花傲然独立，喧香远溢，那是冬的淡泊和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这般美丽的大自然，我们怎忍心让她受伤</w:t>
      </w:r>
      <w:r>
        <w:rPr/>
        <w:t>?</w:t>
      </w:r>
      <w:r>
        <w:rPr/>
        <w:t>古人云：“竭泽而渔，岂不得鱼，而明年无鱼。”作为现代人的我们，更就应懂得如何去保护我们的大自然，保护我们周边的环境，不要一味地乱砍乱伐，节约我们有限的水资源，保护可爱的动物们。大自然的生命需要我们悉心地延续，为了让我们能头顶一片纯净的蓝天，脚踩一个富有神韵的大地，让我们携手“亲近自然，保护环境”，记住：没有自然就没有人类</w:t>
      </w:r>
      <w:r>
        <w:rPr/>
        <w:t>!</w:t>
      </w:r>
      <w:r>
        <w:rPr/>
        <w:t>莫“竭泽而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