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根随笔集读书心得感悟600字"/>
      <w:r>
        <w:rPr/>
        <w:t>培根随笔集读书心得感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本《培根随笔》，穿越了数十年的</w:t>
      </w:r>
      <w:r>
        <w:rPr/>
        <w:t>58</w:t>
      </w:r>
      <w:r>
        <w:rPr/>
        <w:t>篇短文，语言真实朴素，却完美的概括了“生活”二字，一切生命中的旅程，都会在书中得到答案，每一个字都在闪耀着智慧与理性的光芒，闪耀在人们心中。</w:t>
      </w:r>
    </w:p>
    <w:p>
      <w:pPr>
        <w:pStyle w:val="Normal"/>
        <w:rPr/>
      </w:pPr>
      <w:r>
        <w:rPr/>
        <w:t>文章短小，却是将冗长的文章精炼，提出精粹，在政治角度上，对生活中所能遇到的一切进行解剖，分析。而他谈论的，不仅仅是正面的，还有一些负面的，潜藏在内心深处的，需要我们自己去掌握、控制的东西。不过对于它们，我们应该去正视，而不是压抑在内心。培根是位伟大的学者，他用如此短小精悍的文章，就将一切完美诠释，所有文章几乎句句是金，都可以独立出来成为新的格言警句，无不体现出培根的风采。</w:t>
      </w:r>
    </w:p>
    <w:p>
      <w:pPr>
        <w:pStyle w:val="Normal"/>
        <w:rPr/>
      </w:pPr>
      <w:r>
        <w:rPr/>
        <w:t>在这些文章中，我最喜欢的一篇是《谈友谊》。文章开头便将没有友谊的人视作孤独的野兽，是与世界格格不入的人。我们将朋友当成是可以交换心声的人，这才是真正的朋友，当你收获了友谊时，你才真正远离了孤独。培根认为友谊的</w:t>
      </w:r>
      <w:r>
        <w:rPr/>
        <w:t>'</w:t>
      </w:r>
      <w:r>
        <w:rPr/>
        <w:t>一个主要成效就是宣泄各种激情引起的心中的憋闷。非常直率的说法，没有一点花哨，但对于我们这些热血青年来说，我们都会和真正的朋友们一起同甘共苦。我们不一定有一样的地位，一样的生活</w:t>
      </w:r>
      <w:r>
        <w:rPr/>
        <w:t>;</w:t>
      </w:r>
      <w:r>
        <w:rPr/>
        <w:t>但我们可能会有相同的目标，相同的兴趣使我们走到一起。可我们为何如此呵护这一份友谊呢</w:t>
      </w:r>
      <w:r>
        <w:rPr/>
        <w:t>?</w:t>
      </w:r>
      <w:r>
        <w:rPr/>
        <w:t>周国平曾经写到“人人都是孤儿”“我们偶然的来到这世上，有必然的离去。正是因为这种根本性的孤独境遇，才有了爱的价值。”同样的，对于友谊，更是两个偶然的碰撞，就更值得我们去珍惜。所以找到一个知音朋友，才需小心谨慎。我们要将朋友当做明镜映照自己，如果能找到你自己有“衣冠不整”的地方，你就应该整理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朋友就是一种食人的生番。所以，把握好机会，找到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