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田径运动会校长总结讲话"/>
      <w:r>
        <w:rPr/>
        <w:t>学生田径运动会校长总结讲话</w:t>
      </w:r>
      <w:bookmarkEnd w:id="0"/>
    </w:p>
    <w:p>
      <w:pPr>
        <w:pStyle w:val="Normal"/>
        <w:rPr/>
      </w:pPr>
      <w:r>
        <w:rPr/>
        <w:t>亲爱的各位老师、各位同学：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</w:t>
      </w:r>
      <w:r>
        <w:rPr/>
        <w:t>~</w:t>
      </w:r>
      <w:r>
        <w:rPr/>
        <w:t>年的冬季运动会落下帷幕一周了，运动会取得了圆满成功。今天我们在这里举行闭幕式并向获奖运动员及获奖班集体颁发奖状。</w:t>
      </w:r>
    </w:p>
    <w:p>
      <w:pPr>
        <w:pStyle w:val="Normal"/>
        <w:rPr/>
      </w:pPr>
      <w:r>
        <w:rPr/>
        <w:t>首先我向在这次运动会中作出辛劳服务的各位裁判员、记分员、教练员、班主任等奔前跑后的老师们表示衷心的感谢</w:t>
      </w:r>
      <w:r>
        <w:rPr/>
        <w:t>!</w:t>
      </w:r>
    </w:p>
    <w:p>
      <w:pPr>
        <w:pStyle w:val="Normal"/>
        <w:rPr/>
      </w:pPr>
      <w:r>
        <w:rPr/>
        <w:t>中午或者其它时间，我不时在操场边停留驻足。这时的运动员不停地在球场奔跑、拼搏。我真的是为之动容，甚至是忍不住大喊。因为活动让我们忘记了学习成绩上的暂时“分数”，挺起了自信的腰杆。在文化课堂上恹恹欲睡的同学，在这一刻激情被点燃，生命也在这一刻得到酣畅淋漓地体现。</w:t>
      </w:r>
    </w:p>
    <w:p>
      <w:pPr>
        <w:pStyle w:val="Normal"/>
        <w:rPr/>
      </w:pPr>
      <w:r>
        <w:rPr/>
        <w:t>记得共和国的两位总理都曾就读的南开中学，把体育作为他们学校教育的首要任务。这也正暗合</w:t>
      </w:r>
      <w:r>
        <w:rPr/>
        <w:t>300</w:t>
      </w:r>
      <w:r>
        <w:rPr/>
        <w:t>年前英国的思想家和教育家约翰洛克的教育目标，让学生在体育、德育、智育三方面得到发展。</w:t>
      </w:r>
    </w:p>
    <w:p>
      <w:pPr>
        <w:pStyle w:val="Normal"/>
        <w:rPr/>
      </w:pPr>
      <w:r>
        <w:rPr/>
        <w:t>因为拥有强健的体魄，才能拥有健康的心灵，才能拥有积极、乐观、向上的精神。</w:t>
      </w:r>
    </w:p>
    <w:p>
      <w:pPr>
        <w:pStyle w:val="Normal"/>
        <w:rPr/>
      </w:pPr>
      <w:r>
        <w:rPr/>
        <w:t>当骏马在草原上驰骋，当雄狮在大漠中咆哮，当长江第一漂的壮士将自己扔进惊涛骇浪，当蹦极运动员纵身跳下悬涯，当刘翔风驰电掣般的飞奔，他们要干什么</w:t>
      </w:r>
      <w:r>
        <w:rPr/>
        <w:t>?</w:t>
      </w:r>
      <w:r>
        <w:rPr/>
        <w:t>他们不过是用生命的力量来征服世界，用竞争的结果来诠释生命的极限。</w:t>
      </w:r>
    </w:p>
    <w:p>
      <w:pPr>
        <w:pStyle w:val="Normal"/>
        <w:rPr/>
      </w:pPr>
      <w:r>
        <w:rPr/>
        <w:t>因此说，体育运动我们更看重的是体育精神。</w:t>
      </w:r>
    </w:p>
    <w:p>
      <w:pPr>
        <w:pStyle w:val="Normal"/>
        <w:rPr/>
      </w:pPr>
      <w:r>
        <w:rPr/>
        <w:t>在这次运动中，团支部、少先队、艺体组尽可能地增加比赛的项目。目的只有一个，那就是让每一个人都参与，让每一个人都展示力量，“秀出肌肉”，让每一个人都能获奖，让每一个人都能获得自信与成功。</w:t>
      </w:r>
    </w:p>
    <w:p>
      <w:pPr>
        <w:pStyle w:val="Normal"/>
        <w:rPr/>
      </w:pPr>
      <w:r>
        <w:rPr/>
        <w:t>生命只有一次。青春年少在人生中也就是那么的一小段。活动永远是我们生命成长的载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学校要尽可能地开展读书、讲演、书画、春游等各式各样的活动。让活动成为同学们永恒的记忆，让泻巴小学的“黄葛树”永远在你美好心灵的一角定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