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览长江三峡导游词"/>
      <w:r>
        <w:rPr/>
        <w:t>游览长江三峡导游词</w:t>
      </w:r>
      <w:bookmarkEnd w:id="0"/>
    </w:p>
    <w:p>
      <w:pPr>
        <w:pStyle w:val="Normal"/>
        <w:rPr/>
      </w:pPr>
      <w:r>
        <w:rPr/>
        <w:t>欢迎大家来到这里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游览长江三峡，是我梦寐以求的事情，今年十一黄金周，我终于实现了这个梦想，饱览了闻名世界的三峡风光。</w:t>
      </w:r>
    </w:p>
    <w:p>
      <w:pPr>
        <w:pStyle w:val="Normal"/>
        <w:rPr/>
      </w:pPr>
      <w:r>
        <w:rPr/>
        <w:t>十月一日这天，我和爸爸乘车来到湖北宜昌市参加了当地组织的三峡三日游活动。我们是在当天晚上上船的，我们乘坐的游船是“龙祥号”，在我眼里，它简直是一个巨轮，有五层楼那么高，长约一百多米，我们逆江而上，看着滔滔东去的江水，我高兴极了，真有一种心旷神怡的感觉，我们首先翻越的是著名的水利枢纽葛洲坝水库，只见巨轮缓缓驶入一号船闸，下水闸门慢慢关闭，水库里的水慢慢流出，巨轮随着水位抬高也在不断升高，渐渐的闸门里的水位和大坝里面的水位持平，上水闸闸门打开，游轮驶入了葛洲坝水库，继续向前行驶，我真想不到人类能有这样的发明创造，行船就像爬山、坐电梯一样。听导游介绍，长江三峡共有一百九十二公里长，东起湖北宜昌，西至重庆奉节，长江三峡指的是西陵峡、巫峡、瞿塘峡。</w:t>
      </w:r>
    </w:p>
    <w:p>
      <w:pPr>
        <w:pStyle w:val="Normal"/>
        <w:rPr/>
      </w:pPr>
      <w:r>
        <w:rPr/>
        <w:t>第一天，秀丽的西陵峡风光映入眼帘。江水只有石漫滩水库那么宽，两岸山崖陡峭，树木葱茏，清亮的长江水荡起波纹，滚滚向东流去，两岸的群山美景也在我的眼前向后移动，船的上空不时有小鸟在啼鸣，把西陵峡的风景装点的更加美丽，我们的轮船翻越了举世闻名的三峡大坝，下午，游轮驶入了巴东县流域，宜昌市巴东县建在峡谷里，两岸群山逶迤，新建的县城，就像一颗洁白的宝石镶嵌在巴东峡谷内，巴东长江大桥像一条玉龙，横卧在长江上。</w:t>
      </w:r>
    </w:p>
    <w:p>
      <w:pPr>
        <w:pStyle w:val="Normal"/>
        <w:rPr/>
      </w:pPr>
      <w:r>
        <w:rPr/>
        <w:t>第二天，我们的游轮驶入了长江巫峡境内，这里有巫峡十二峰，北岸有神女峰，站在游船甲板仰望神女峰，只见“神女”站在山顶，眺望彩霞，所以又称“神女峰”为“望峡峰”</w:t>
      </w:r>
    </w:p>
    <w:p>
      <w:pPr>
        <w:pStyle w:val="Normal"/>
        <w:rPr/>
      </w:pPr>
      <w:r>
        <w:rPr/>
        <w:t>登龙峰就像一条恶龙，在这里兴风作浪，神女将它锁在了这座山上。集仙峰像一个仙人，从山上一步登天，云集诸仙，在宽阔的峡壁上留下了两个大脚印，因此称它为集仙峰。圣泉峰因有一股王母娘娘喝出的泉水而得名。朝云峰头朝西，就像一朵彩云更是美丽，巫峡的秀美让人赞叹不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的讲解就到此结束了，下面是大家自由参观的时间，我们大概在</w:t>
      </w:r>
      <w:r>
        <w:rPr/>
        <w:t>30</w:t>
      </w:r>
      <w:r>
        <w:rPr/>
        <w:t>分钟后在门口集合，希望这次参观能给大家留下一个深刻的印象，预祝大家能玩的开心，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