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小学生情书"/>
      <w:r>
        <w:rPr/>
        <w:t>00</w:t>
      </w:r>
      <w:r>
        <w:rPr/>
        <w:t>后小学生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可知在离开我的时候，思念无时无刻不将我心占据，每一次的分离，都是对我无比的煎熬，无奈的考验，可是也是在这次的分离中，我又如此地确定，原来自己想要的，真的只有你</w:t>
      </w:r>
      <w:r>
        <w:rPr/>
        <w:t>!</w:t>
      </w:r>
    </w:p>
    <w:p>
      <w:pPr>
        <w:pStyle w:val="Normal"/>
        <w:rPr/>
      </w:pPr>
      <w:r>
        <w:rPr/>
        <w:t>我曾经以为自己会是个坚强独立的孩子，一切都可以靠自己，可以潇洒地活在这世界，不怕孤单，毫无畏惧。可是自从遇见了你，可爱的你，我才知道，原来自己没有想像的那样坚强，那样独立，才知道原来自己也是个希望被人疼爱被人宠溺的孩子，才知道原来自己所追寻的，只是你的怀抱，即使是走遍天涯，我亦希望，是与你一起。</w:t>
      </w:r>
    </w:p>
    <w:p>
      <w:pPr>
        <w:pStyle w:val="Normal"/>
        <w:rPr/>
      </w:pPr>
      <w:r>
        <w:rPr/>
        <w:t>我的爱人，你可知我的生命从和你相爱的那天起完全改变，我从此不再只是我自己，不是个只能活在自己世界里自悲自怜的孩子，因为从那天起，你，就和我水乳交融，永远不可分离，除非，除非是生命的消逝，才能让我们在这个世界别离，但我却相信，此后我们又将在另外一个世界相聚。</w:t>
      </w:r>
    </w:p>
    <w:p>
      <w:pPr>
        <w:pStyle w:val="Normal"/>
        <w:rPr/>
      </w:pPr>
      <w:r>
        <w:rPr/>
        <w:t>因为我知道我是如此爱你，需要你。正如你，是用整个心灵在宠爱我，疼我和珍惜我。</w:t>
      </w:r>
    </w:p>
    <w:p>
      <w:pPr>
        <w:pStyle w:val="Normal"/>
        <w:rPr/>
      </w:pPr>
      <w:r>
        <w:rPr/>
        <w:t>分离的苦痛只是暂时的，我相信这样的苦痛也将在今后的日子里折磨我们，提醒我们在日日相拥的平凡的美好中相互珍惜，对吗</w:t>
      </w:r>
      <w:r>
        <w:rPr/>
        <w:t>?</w:t>
      </w:r>
      <w:r>
        <w:rPr/>
        <w:t>所以，亲爱的，我对上天这样的安排仍然满怀感激，真的</w:t>
      </w:r>
      <w:r>
        <w:rPr/>
        <w:t>!</w:t>
      </w:r>
      <w:r>
        <w:rPr/>
        <w:t>因为在这样的分离中，我更加强烈地感受到我有多么的思念你，需要你，爱你，而你，又是如何甜美地，在忍受着相思的煎熬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