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五老峰的导游词范文"/>
      <w:r>
        <w:rPr/>
        <w:t>江西五老峰的导游词范文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五老峰位于庐山的东南侧，为庐山著名的高峰，海拔</w:t>
      </w:r>
      <w:r>
        <w:rPr/>
        <w:t>1436</w:t>
      </w:r>
      <w:r>
        <w:rPr/>
        <w:t>米，山顶苍穹，下压鄱湖，削辟千仞，绵延数里，山峰受岩层垂直节理的影响，形成了既相互分割又彼此相连的五个雄奇的峰岭。</w:t>
      </w:r>
    </w:p>
    <w:p>
      <w:pPr>
        <w:pStyle w:val="Normal"/>
        <w:rPr/>
      </w:pPr>
      <w:r>
        <w:rPr/>
        <w:t>五座主峰俨若五老并坐，故名五老峰。从各个角度去观察，山姿不一，有象诗人吟咏，有象武士高歌，有象鱼翁垂钓，有象老僧盘坐。在星子县海会寺上看五老峰最为真切。五峰中以第三峰最险，奇岩怪石千姿百态，雄奇秀丽蔚为大观</w:t>
      </w:r>
      <w:r>
        <w:rPr/>
        <w:t>;</w:t>
      </w:r>
      <w:r>
        <w:rPr/>
        <w:t>第四峰最高，峰顶云松弯曲如虬</w:t>
      </w:r>
      <w:r>
        <w:rPr/>
        <w:t>,</w:t>
      </w:r>
      <w:r>
        <w:rPr/>
        <w:t>下有五小峰，即狮子峰、金印峰、石舰峰、凌云峰和旗竿峰，往下为观音崖，狮子崖，背后山谷有青莲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东有“三叠泉”，西南为“庐山松”、“一线天”，峰麓为海会寺，皆是庐山胜景，为游人必登之地。李白曾有诗赞曰：“庐山东南五老峰，青天削出金芙蓉。九江秀色可揽结，吾将此地巢云松。”李白曾在五老峰后山中建筑太白书堂，隐居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