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周庄导游词英语"/>
      <w:r>
        <w:rPr/>
        <w:t>苏州周庄导游词英语</w:t>
      </w:r>
      <w:bookmarkEnd w:id="0"/>
    </w:p>
    <w:p>
      <w:pPr>
        <w:pStyle w:val="Normal"/>
        <w:rPr/>
      </w:pPr>
      <w:r>
        <w:rPr/>
        <w:t>Zhouzhuangknownas"threewujinstate,hundredsofthevesselandvehiclewillbe"thereputationofzhouzhuang,hasalonghistory,nature,culturehasalonghistory.Morethan6000yearsagohaveancestorssettledhere.Theirfishingandhuntingtillageweave,thrive,createdsplendidancientcivilization.2450yearsago,Confuciussaid,oneoftheseventy-twoxiansuppressacometozhouzhuang,meetthepeopleherearefishingandhuntingtillageweave,ispeaceful,"warehouseoftenknownetiquette",decidedtosettledownintheteaching,andtheYellowRivercivilizationintothezhouzhuang.Maleplowfemaleweaveiszhouzhuangformapatternoftraditionalproductionsinceancienttimes.PeriodofMingdynasty,thefolkclothisquiteprosperous,walkedtothepeakintheqingdynasty,nissanclothonethousand,soldtogreatrivernorthandsouthandsoutheastAsia,becomeafamoustextiletown,hasahighreputationof"jiangnanclothterminal".</w:t>
      </w:r>
    </w:p>
    <w:p>
      <w:pPr>
        <w:pStyle w:val="Normal"/>
        <w:rPr/>
      </w:pPr>
      <w:r>
        <w:rPr/>
        <w:t>Zhouzhuangindustrialeconomydeveloped,theinvestmentenvironmentissuperior,thedevelopmentprospect.Formedthetextile,lightindustry,machinery,metallurgy,chemicalindustry,buildingmaterials,food,electronic,etcmorethantenindustrialcategories,hasmorethan600kindsofproducts,productscoveralloverthecountryandexportedtohundredsofcountriesandregions.InNovember1984,thefirsttownshipenterprisesinjiangsuprovincewithforeignjointventureofjiangnanmouldplasticco.,LTD.Wassetup,hasatotalofmorethan50foreigncompanies,withatotalinvestmentof$380million,theforeigninvestedmorethan$7900,throughthejointventurecooperation,zhouzhuangintheimplementationofeconomicinternationalizationstrategy,vigorouslydeveloptheopeneconomyhasmadeahistoricbreakthrough,in1998,thenationaldepartmentofagricultureandtheministryofforeigntradeandeconomiccooperationtozhouzhuangbythenationalforeignexchangeearningmanagementoftownshipenterprisesadvancedunits.Sincereformandopeningup,zhouzhuangtownindustryhasbeenthetoprankedforefront,jiangyininjiangsuprovince.Asearlyas2005,zhouzhuangisrealized"threeones"historicleap:averagedailyindustrialoutputonehundredmillionyuan;PercapitaGDPofover$;Farmerspercapitanetincomeofovertenthousandyuan.In2009,realizetheregion'sGDPtotaled15.15billionyuan,tocompletethewholecaliberfiscalrevenuewas1.276billionyuan,completetheexporttradevolumeof$720million,realizethecirculationofcommoditiesbusinessrevenueof10.8billionyuan,realizetheserviceindustryaddedvalue3.552billionyuan,thewholetownpercapitanetincomeoffarmersreached16250yuan.</w:t>
      </w:r>
    </w:p>
    <w:p>
      <w:pPr>
        <w:pStyle w:val="Normal"/>
        <w:rPr/>
      </w:pPr>
      <w:r>
        <w:rPr/>
        <w:t>Todayzhouzhuang,developedeconomy,powerful,withfourlistedcompanies,enterprisegroup,thesixprovincesandcitiesinthetopinvillagesandtownsofthenation'seconomicdevelopment.In2012,thewholetownindustrialandcommercialsalesRMBonehundredbillionforthefirsttimeofmakeoutaninvoice.Theannual86.8billionyuanofindustrialsalesofmakeoutaninvoice,continuetotopthefirstinthecity.22.8billionyuanofGDP,grossindustrialoutputvalueof87.5billionyuan,thesizeofthegrossvalueofindustrialoutput79billionyuan,year-on-yeargrowthof4.8%,4.8%and6.3%,respectively;Tocompletetheexporttradevolumeof$1.5billion,theforeigntradeexportscontinuetostayinthevillagesandtowns(street)platesinthecityforthefirstplace.NowsixBankssetupbranchesinzhouzhuang,inbuilding"financialcenter",thecountry'sfirsttownship-levelventureinvestmentcompany,divisiondoublesurplusventureinvestmentcompanyfoundedinzhouzhuang.</w:t>
      </w:r>
    </w:p>
    <w:p>
      <w:pPr>
        <w:pStyle w:val="Normal"/>
        <w:rPr/>
      </w:pPr>
      <w:r>
        <w:rPr/>
        <w:t>Zhouzhuangindustrialparkofscienceandtechnologywasfoundedin1996,isestablishedwiththeapprovalofthegovernmentatahigherlevel,bythepeople'sgovernmentofzhouzhuangplanning,development,developmentofhighandnewtechnologyindustryindustrialpark,planningatotalareaof30.21squarekilometers,builtupareaof10squarekilometers,afteryearsofconstruction,hasbeguntotakeshape,inDecember2000bythenationalministryofagriculturenamedthenationalscienceandtechnologyparkoftownshipenterprises.Zonehastwo100000mwand25000mwthermalpowerplant,35kvsubstationand110kvsubstationfourfour,pipelinewaterandnetworkcoversthewholeparkinthesouthofjiangsu,theamphibioustransportationextendinginalldirections,postalservice,telecom,cableTVnetwork,businesshotel,environmentalprotectionandothersupportingfacilities,culturalentertainment,finance,industryandcommerce,taxation,insurance,publicsecurity,transportationhasofficesintown,courteousservice.ZhouzhuanghasnowinGermany,theNetherlands,theUnitedStates,SouthKorea,JapanandHongKong,Taiwan,morethan30countriesandregionstocomeforinvestmentofuptohundredsofenterpri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conomicdevelopmentandgetrichquickZhouZhuangrenpaymoreattentiontotheconstructionenvironment,thedevelopmentofcultureeducationcareer,comprehensivecoordinateddevelopmentofsocialprograms.Wonthenationalhygiene,zhouzhuang,nationalbeautifulenvironmenttownship,nationalchemicalfibercottontown,thenationalscienceandtechnologyparkoftownshipenterprises,China'sindustrialclustereconomyShiFanTown,Chinatop100countyindustrialclusterscompetitiveness,bytheministryofconstructionofsmalltownsShiFanTownShiDianTown,provincialcivilizedtownofcomprehensivereform,smalltowns,theprovincesportsadvancedtown,provinceadvancedmassculturetown,thefirstnewtypeofsmalltownconstructionShiFanTown,provincehygiene,chemicalfibertextiletown,jiangsuprovincialinnovativevillagesandtownsbillionsclothingindustryclusterandnewindustrializationindustrydemonstrationbaseofjiangsuprovinceandotherhonorarytit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