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外出学习心得体会"/>
      <w:r>
        <w:rPr/>
        <w:t>幼儿园老师外出学习心得体会</w:t>
      </w:r>
      <w:bookmarkEnd w:id="0"/>
    </w:p>
    <w:p>
      <w:pPr>
        <w:pStyle w:val="Normal"/>
        <w:rPr/>
      </w:pPr>
      <w:r>
        <w:rPr/>
        <w:t>首先非常感谢园领导为我提供这次到南京学习的机会</w:t>
      </w:r>
      <w:r>
        <w:rPr/>
        <w:t>,</w:t>
      </w:r>
      <w:r>
        <w:rPr/>
        <w:t>让我有幸到这样幼儿教育先进的大都市近距离的学习。一周的学习之旅，让我眼界大开，收获不小。</w:t>
      </w:r>
    </w:p>
    <w:p>
      <w:pPr>
        <w:pStyle w:val="Normal"/>
        <w:rPr/>
      </w:pPr>
      <w:r>
        <w:rPr/>
        <w:t>一、先进的幼教理念让我对幼教有了更深层面的认知。</w:t>
      </w:r>
    </w:p>
    <w:p>
      <w:pPr>
        <w:pStyle w:val="Normal"/>
        <w:rPr/>
      </w:pPr>
      <w:r>
        <w:rPr/>
        <w:t>在南京的一个星期，我有幸地聆听了南京市北京东路附属小学幼儿园园长吴邵萍、南京市第一幼儿园园长陆娴敏、南京师范大学教育科学学院学前教育系主任及教授许卓娅的讲座。她们从开放性课程到例谈园本课程的建构与策略，从幼儿园教科文化谈到园本的“诗性智慧”和“游戏精神”，既有理论又有实践，深入浅出。聆听专家们的讲课，不仅有理论层面的阐述，也有操作层面的分析，清晰的讲解思路，通俗易懂的案例，让我掌握了不少先进的理念。特别是许卓娅老师的讲课，谈民间音乐舞蹈的游戏精神，她随性而发却生动又哲学的言语、形象逗人的表演、精彩的案例分析，吸引着全场的每一位幼教人，整个晚上气氛“活”到沸点。她指出，音乐游戏精神就讲究一个“逗”字，从她“逗”得我们全场教师都投入到游戏中，我意识到，我们自己需要“逗”才激发兴趣，孩子们不是更需要这种“逗”吗</w:t>
      </w:r>
      <w:r>
        <w:rPr/>
        <w:t>?</w:t>
      </w:r>
    </w:p>
    <w:p>
      <w:pPr>
        <w:pStyle w:val="Normal"/>
        <w:rPr/>
      </w:pPr>
      <w:r>
        <w:rPr/>
        <w:t>二、观摩和考察南京市著名幼儿园办园特色与校园文化建设让我获益良多。第一站我们观摩的是南京市北京东路小学附属幼儿园。北幼以培养幼儿成为具有开放性生存智慧的人为目标，不断建构开放性园本课程，形成以音乐教育为特色，促进每个幼儿富有个性化发展的课程体系。让我最惊叹的是他们的早操活动。当早操的音乐一播放，不管多调皮、多好动的孩子，一听到乐声，马上归队，认真地做起操来。每个孩子的音乐律感都非常强，还不断的变换队形，互动性和配合性都非常好。观摩他们做早操是一种享受，整齐又有气势，我想孩子们自己也把做早操当成了一种享受吧</w:t>
      </w:r>
      <w:r>
        <w:rPr/>
        <w:t>!</w:t>
      </w:r>
      <w:r>
        <w:rPr/>
        <w:t>北幼由于还在搞扩建，园内环境观摩较局限性，为弥补不足，园里安排了</w:t>
      </w:r>
      <w:r>
        <w:rPr/>
        <w:t>4</w:t>
      </w:r>
      <w:r>
        <w:rPr/>
        <w:t>节开放性课程。有小班的美术《棉线合印画》、中班的探索活动《香香的爆米花》、大班的数学活动《图形找家》和早期阅读《我家是动物园》，每位教师对细小的环节的处理都非常到位，讲课生动，非常吸引孩子。</w:t>
      </w:r>
    </w:p>
    <w:p>
      <w:pPr>
        <w:pStyle w:val="Normal"/>
        <w:rPr/>
      </w:pPr>
      <w:r>
        <w:rPr/>
        <w:t>第二站我们到了南京市第一幼儿园。他们以“诗性的智慧”，“游戏的精神”为宗旨，以终身发展的幼儿智慧活动课程为教育特色。一幼园舍清新淡雅，户外运动场有开阔的活动空间，多样的运动器械，户外景观展现创意的绿色空间，呈现出田园式布局。园内有小朋友自己的森林主题公园，分为百草园、百果园、月季花园、岁寒三友园，孩子在这里锻炼身体、陶冶心智。户内有风格迥异的探究工作室，幼儿如同进入了一个充满问题的科学实验室，学会探究自己的问题，愿意倾诉自己的发现，自由展示自己的成果，从中体验探究的无穷乐趣。园内布置非常优美，以幼儿的作品为主，孩子的活动区域投放材料多，可谓琳琅满目。我不停地用相机拍摄下来，恨不得把他们的优秀与菁华全摄下来。</w:t>
      </w:r>
    </w:p>
    <w:p>
      <w:pPr>
        <w:pStyle w:val="Normal"/>
        <w:rPr/>
      </w:pPr>
      <w:r>
        <w:rPr/>
        <w:t>接着，我们一行又来到了南京江宁区的百家湖幼儿园，地处美丽的秦淮湖畔，这是一所年轻向上的幼儿园，这是一支年轻的教师队伍，年轻的园长带领着一支年轻的教师队伍创下幼教的一朵奇葩。我们观摩了两节艺术类教育活动：第一个艺术活动是由胡萍老师带来的一节原创美术特色活动《手绘鞋</w:t>
      </w:r>
      <w:r>
        <w:rPr/>
        <w:t>DIY</w:t>
      </w:r>
      <w:r>
        <w:rPr/>
        <w:t>》，其独具匠心的活动设计思路、新颖有趣的内容材料选择以及其与生活紧密结合又时尚创美的方式深深地吸引了在座每位园长和老师的眼球，当孩子们充满创意又个性十足的多彩手绘</w:t>
      </w:r>
      <w:r>
        <w:rPr/>
        <w:t>DIY</w:t>
      </w:r>
      <w:r>
        <w:rPr/>
        <w:t>鞋作品展现在来宾们眼前时，大家忍不住挤到孩子们身边用手中的照相机和摄像机纷纷记录下这精彩的一刻</w:t>
      </w:r>
      <w:r>
        <w:rPr/>
        <w:t>;</w:t>
      </w:r>
      <w:r>
        <w:rPr/>
        <w:t>第二个艺术活动是由汤琳老师展示的打击乐活动《雄壮进行曲》，当大家亲眼目睹了一群没有任何打击乐经验的孩子在短短</w:t>
      </w:r>
      <w:r>
        <w:rPr/>
        <w:t>20</w:t>
      </w:r>
      <w:r>
        <w:rPr/>
        <w:t>分钟后成为一群气宇轩昂的小小军乐手后，所有的来宾都为这充满灵性的互动式体验教学所感染。百幼的老师和孩子共同诠释着百幼的艺术特色和园所文化，正如考察团的园长和老师所说：“一进百幼给人一种家的感觉，百幼是开放的、前沿的，非常有能力成为幼教同行学习的窗口</w:t>
      </w:r>
      <w:r>
        <w:rPr/>
        <w:t>!”</w:t>
      </w:r>
    </w:p>
    <w:p>
      <w:pPr>
        <w:pStyle w:val="Normal"/>
        <w:rPr/>
      </w:pPr>
      <w:r>
        <w:rPr/>
        <w:t>百幼从园长到后勤人员自始至终陪同考察团成员参观了园所环境，百幼的老师和孩子主动向考察团的老师一一介绍和解读我们的特色环境。活动最后，中国教育服务中心幼教培训部郝主任不禁感慨：“百家湖幼儿园是名副其实的艺术特色园，</w:t>
      </w:r>
      <w:r>
        <w:rPr/>
        <w:t>16</w:t>
      </w:r>
      <w:r>
        <w:rPr/>
        <w:t>个班，班班特色，美术创意室的活动更是凸现了孩子动手自由创作的灵魂，艺术的魅力正在于此</w:t>
      </w:r>
      <w:r>
        <w:rPr/>
        <w:t>;</w:t>
      </w:r>
      <w:r>
        <w:rPr/>
        <w:t>其次百幼的老师亲和、团结、积极向上，是一支具有优秀素质的幼教突击队</w:t>
      </w:r>
      <w:r>
        <w:rPr/>
        <w:t>!</w:t>
      </w:r>
      <w:r>
        <w:rPr/>
        <w:t>最后，百幼的孩子在这样一所充满人文关爱和浓郁艺术氛围中成长是一种极大的幸福</w:t>
      </w:r>
      <w:r>
        <w:rPr/>
        <w:t>!”</w:t>
      </w:r>
      <w:r>
        <w:rPr/>
        <w:t>。</w:t>
      </w:r>
    </w:p>
    <w:p>
      <w:pPr>
        <w:pStyle w:val="Normal"/>
        <w:rPr/>
      </w:pPr>
      <w:r>
        <w:rPr/>
        <w:t>“</w:t>
      </w:r>
      <w:r>
        <w:rPr/>
        <w:t>烟花三月下扬州”的感觉特别难以忘怀。在饱览美丽的“瘦西湖”，游历“二十四桥”的余兴下，我们来到了扬州市的机关第三幼儿园。这是一所以“多元化生态环境课程”为教育特色之一的幼儿园，中央教科所重点课题“</w:t>
      </w:r>
      <w:r>
        <w:rPr/>
        <w:t>333”</w:t>
      </w:r>
      <w:r>
        <w:rPr/>
        <w:t>已成为该园的特色教育，先进的理念、科学的方法、多元的内容、严谨的态度，使三幼从开园时的</w:t>
      </w:r>
      <w:r>
        <w:rPr/>
        <w:t>50</w:t>
      </w:r>
      <w:r>
        <w:rPr/>
        <w:t>多名幼儿发展到</w:t>
      </w:r>
      <w:r>
        <w:rPr/>
        <w:t>500</w:t>
      </w:r>
      <w:r>
        <w:rPr/>
        <w:t>多名。在当地幼儿园遍地开满了花的形势下，三幼能发展成这么好，足以证明三幼的实力。三幼的观摩课有大班的综合活动《小老鼠学数数》和音乐活动《家乡小调》。整个课程安排得井然有序，条理清晰，幼儿的兴趣极高。值得一提的是音乐活动《家乡小调》，一节课下来，孩子们学会了扬州小曲，我们观摩团的老师也学会了唱扬州小调，还对扬州的特色有了一定的了解，这使同样做为游客的我们对这趟的扬州之行记忆深刻。</w:t>
      </w:r>
    </w:p>
    <w:p>
      <w:pPr>
        <w:pStyle w:val="Normal"/>
        <w:widowControl/>
        <w:bidi w:val="0"/>
        <w:spacing w:before="180" w:after="180"/>
        <w:jc w:val="left"/>
        <w:rPr/>
      </w:pPr>
      <w:r>
        <w:rPr/>
        <w:t>学到的知识和看到的东西不是三言两语就能够说得清的，这次的学习收获了不少知识，再次感谢园领导的重视和安排，我一定把学到经验和菁华发挥到我园的教育事业中去，致力和发展萍乡三园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