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党员不忘初心牢记使命专题教育学后感800字_2023不忘初心牢记使命专题教育"/>
      <w:r>
        <w:rPr/>
        <w:t>青年党员不忘初心牢记使命专题教育学后感</w:t>
      </w:r>
      <w:r>
        <w:rPr/>
        <w:t>800</w:t>
      </w:r>
      <w:r>
        <w:rPr/>
        <w:t>字</w:t>
      </w:r>
      <w:r>
        <w:rPr/>
        <w:t>_2023</w:t>
      </w:r>
      <w:r>
        <w:rPr/>
        <w:t>不忘初心牢记使命专题教育学习有感</w:t>
      </w:r>
      <w:bookmarkEnd w:id="0"/>
    </w:p>
    <w:p>
      <w:pPr>
        <w:pStyle w:val="Normal"/>
        <w:rPr/>
      </w:pPr>
      <w:r>
        <w:rPr/>
        <w:t>当前，第二批“不忘初心、牢记使命”主题教育正在如火如荼展开，广大基层党员干部要结合党的历史经验，结合新时代新要求，真学真懂真信真用，围绕“守初心、担使命、找差距、抓落实”，在主题教育中做好表率。</w:t>
      </w:r>
    </w:p>
    <w:p>
      <w:pPr>
        <w:pStyle w:val="Normal"/>
        <w:rPr/>
      </w:pPr>
      <w:r>
        <w:rPr/>
        <w:t>要做学通弄懂做实新思想表率。广大基层党员干部把学习贯穿始终，不断深化对主题教育重大意义的认识，深化对党的初心和使命的认识，深化对党面临的风险考验的认识。学深悟透习近平新时代中国特色社会主义思想的精神实质、核心要义和丰富，在学思悟、知信行上下足功夫，自觉做习近平新时代中国特色社会主义思想的坚定信仰者、忠实实践者。学习不能搞形式主义，不能急于求成，日积月累，每次都要有新进步、新体会。</w:t>
      </w:r>
    </w:p>
    <w:p>
      <w:pPr>
        <w:pStyle w:val="Normal"/>
        <w:rPr/>
      </w:pPr>
      <w:r>
        <w:rPr/>
        <w:t>要做人民公仆为人民表率。习近平在内蒙古考察并指导开展“不忘初心、牢记使命”主题教育中指出，开展“不忘初心、牢记使命”主题教育，归根结底就是中国共产党必须始终为中国人民谋幸福、为中华民族谋复兴。只有这样，我们党才能长期执政，国家才能长治久安，老百姓才能生活更加幸福。广大党员干部要自觉把群众观点、群众路线深深植根于思想中、具体落实到行动中，始终坚持群众观点，走群众路线，带着感情、带着责任帮助群众排忧解难，着力解决群众最关心最现实的利益问题，以群众满意不满意、答应不答应、高兴不高兴作为最高衡量标准。</w:t>
      </w:r>
    </w:p>
    <w:p>
      <w:pPr>
        <w:pStyle w:val="Normal"/>
        <w:rPr/>
      </w:pPr>
      <w:r>
        <w:rPr/>
        <w:t>要做干部创业表率。广大党员干部要以“心中无我、不负人民”的境界，以“功成不必在我、功成必定有我”的担当，以“九牛爬坡、个个出力”的劲头，把思想凝聚到干部创业上来，把精力投入到干事创业上来，把能力体现在干事创业上来，一件接着一件干，一项接着一项做，把人民群众对美好生活的向往一步一步变成美好现实。</w:t>
      </w:r>
    </w:p>
    <w:p>
      <w:pPr>
        <w:pStyle w:val="Normal"/>
        <w:rPr/>
      </w:pPr>
      <w:r>
        <w:rPr/>
        <w:t>关文章：</w:t>
      </w:r>
    </w:p>
    <w:p>
      <w:pPr>
        <w:pStyle w:val="Normal"/>
        <w:rPr/>
      </w:pPr>
      <w:r>
        <w:rPr/>
        <w:t>1.2019</w:t>
      </w:r>
      <w:r>
        <w:rPr/>
        <w:t>不忘初心牢记使命专题教育学后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...</w:t>
      </w:r>
      <w:r>
        <w:rPr/>
        <w:t>专题教育党员学后感优秀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不忘初心牢记使命专题教育党员学后感总结素材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4.</w:t>
      </w:r>
      <w:r>
        <w:rPr/>
        <w:t>部队不忘初心牢记使命专题教育学后感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党员不忘初心牢记使命专题教育学后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