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个人总结"/>
      <w:r>
        <w:rPr/>
        <w:t>大一大学生个人总结</w:t>
      </w:r>
      <w:bookmarkEnd w:id="0"/>
    </w:p>
    <w:p>
      <w:pPr>
        <w:pStyle w:val="Normal"/>
        <w:rPr/>
      </w:pPr>
      <w:r>
        <w:rPr/>
        <w:t>过去的半年，有得有失，感慨颇多。</w:t>
      </w:r>
    </w:p>
    <w:p>
      <w:pPr>
        <w:pStyle w:val="Normal"/>
        <w:rPr/>
      </w:pPr>
      <w:r>
        <w:rPr/>
        <w:t>依稀记得刚刚步入大学的时候，我们都信心满满，也信誓旦旦的说，要成为一名优秀的大学生。可是，在过去的半年里，我们按照“优秀大学生”的标准约束自己了吗</w:t>
      </w:r>
      <w:r>
        <w:rPr/>
        <w:t>?</w:t>
      </w:r>
    </w:p>
    <w:p>
      <w:pPr>
        <w:pStyle w:val="Normal"/>
        <w:rPr/>
      </w:pPr>
      <w:r>
        <w:rPr/>
        <w:t>在这半年的学习中，我和很多同学一样，没有听从老师的教诲，真正地去做一名学生。少了老师的耳提面命和种种约束，我们按照自己的想法，尝试着去做一名大学生，并按照自己的方式去进行所谓的“学习”。课前不认真预习新知识，课上注意力不集中，不认真听讲，课后不认真复习，不认真完成作业，没有认真完成一个学生最应该去做的事情，也正因为这样，我们不得不在考前最后一个月进行疯狂的考前突击，但由于基础知识掌握不牢固，题型不熟悉，最后的成绩仍然不理想，而且这半年的文化知识考后就忘得一干二净。也许刚刚步入大学的我们还没有真正理解“大学生”这一名词的真正含义，大学生首先是学生，其次才是“大”，只有完成一名学生该做的事情，才能成为一名合格的大学生。而这半年，我并没有认真学习，所以我这半年过得好虚无。</w:t>
      </w:r>
    </w:p>
    <w:p>
      <w:pPr>
        <w:pStyle w:val="Normal"/>
        <w:rPr/>
      </w:pPr>
      <w:r>
        <w:rPr/>
        <w:t>大学生活丰富多彩，各种活动不停的举办，对刚步入大学的我们充满了诱惑。在实践中检验真理，我也参加了一些活动，同时发现了自己的一些不足，也意识到了自己有很多需要改进的地方，但更多的是抱着猎奇和玩的心态去参与的，没有意识到要去学习，要去提高和改进。</w:t>
      </w:r>
    </w:p>
    <w:p>
      <w:pPr>
        <w:pStyle w:val="Normal"/>
        <w:rPr/>
      </w:pPr>
      <w:r>
        <w:rPr/>
        <w:t>当然，这半年有很多机会摆在我的面前，但我没有好好的珍惜。“机会像小偷，来的时候悄无声息，走的时候你却损失惨重”，对于失去的很多机会我也后悔莫及，失去了很多展示自己，锻炼自己和提高自己的机会。</w:t>
      </w:r>
    </w:p>
    <w:p>
      <w:pPr>
        <w:pStyle w:val="Normal"/>
        <w:rPr/>
      </w:pPr>
      <w:r>
        <w:rPr/>
        <w:t>半年的大学生活，我也收获了很多。我见识到了很多东西，也学会了很多东西，学会了与人快乐相处，懂得了如何融入集体，走进社会，也认识到了很多优秀的学长学姐，从他们身上也学到了很多东西，这些都是我人生一笔宝贵的财富，将对我以后的生活产生极大的影响。</w:t>
      </w:r>
    </w:p>
    <w:p>
      <w:pPr>
        <w:pStyle w:val="Normal"/>
        <w:rPr/>
      </w:pPr>
      <w:r>
        <w:rPr/>
        <w:t>那么在接下来的大学生活里，我将更加努力，以更加积极的态度和更实际的行动面对生活，面对学习，因此我做以下计划，以便能够有计划有目的的学习，生活。</w:t>
      </w:r>
    </w:p>
    <w:p>
      <w:pPr>
        <w:pStyle w:val="Normal"/>
        <w:rPr/>
      </w:pPr>
      <w:r>
        <w:rPr/>
        <w:t>首先在学习上，要端正态度，认真对待，求真务实，脚踏实地。课前课上课后都要做好学习工作。课前认真预习，标记难点疑点，课上认真做笔记，集中注意力，有重点的听讲，课后及时复习，认真完成课程作业和课后练习。争取在下次考试进入班级前五，专业前八十名，年末争取拿到一等奖学金，同时希望得到老师和同学们的监督和指导。</w:t>
      </w:r>
    </w:p>
    <w:p>
      <w:pPr>
        <w:pStyle w:val="Normal"/>
        <w:rPr/>
      </w:pPr>
      <w:r>
        <w:rPr/>
        <w:t>另外，我也会积极参加各种活动，抓住一切机会去锻炼自己，提高自己，在做好学习工作的同时，积极投身与各种工作中去。</w:t>
      </w:r>
    </w:p>
    <w:p>
      <w:pPr>
        <w:pStyle w:val="Normal"/>
        <w:rPr/>
      </w:pPr>
      <w:r>
        <w:rPr/>
        <w:t>最后，也要为以后的职业生涯做好准备，考取计算机证书，备战英语四级和其他证书，提高各方面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其实很短暂，身在其中，我们只是一匆忙过客，但我们总要留下点什么，不要以后连回忆的原料和资本都没有。在大学，好好地去做一名学生，一名优秀的大学生，学习理论知识，掌握专业技能，积累一定的工作经验，为以后的职业生涯做好准备，为人生大厦打好基础，那我们的大学四年会很充实，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