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心得与感受"/>
      <w:r>
        <w:rPr/>
        <w:t>学生学习心得与感受</w:t>
      </w:r>
      <w:bookmarkEnd w:id="0"/>
    </w:p>
    <w:p>
      <w:pPr>
        <w:pStyle w:val="Normal"/>
        <w:rPr/>
      </w:pPr>
      <w:r>
        <w:rPr/>
        <w:t>“</w:t>
      </w:r>
      <w:r>
        <w:rPr/>
        <w:t>最有价值的知识是关于学习方法的知识，它是学习力中最讲科学含量，最讲技术操作品质，其优劣程度决定着一个人学习的成败。”——哈佛学习格言</w:t>
      </w:r>
    </w:p>
    <w:p>
      <w:pPr>
        <w:pStyle w:val="Normal"/>
        <w:rPr/>
      </w:pPr>
      <w:r>
        <w:rPr/>
        <w:t>最想与大家分享的就是这句话。在大学的学习中，我们应该提高的是自己的学习力</w:t>
      </w:r>
      <w:r>
        <w:rPr/>
        <w:t>;</w:t>
      </w:r>
      <w:r>
        <w:rPr/>
        <w:t>养成好的学习习惯，修炼良好的心态，这些才是我们能够受用终身的东西。</w:t>
      </w:r>
    </w:p>
    <w:p>
      <w:pPr>
        <w:pStyle w:val="Normal"/>
        <w:rPr/>
      </w:pPr>
      <w:r>
        <w:rPr/>
        <w:t>『一』给自己找个目标。</w:t>
      </w:r>
    </w:p>
    <w:p>
      <w:pPr>
        <w:pStyle w:val="Normal"/>
        <w:rPr/>
      </w:pPr>
      <w:r>
        <w:rPr/>
        <w:t>世界之大，知识之广博，使我们很难成为那种极少有的全才，致使我们要在“得失”间衡量。不管怎样选择，都没有好或坏的区别，只要是自己喜欢的方向，坚持走下去，在大学中都会取得不错的结果。</w:t>
      </w:r>
    </w:p>
    <w:p>
      <w:pPr>
        <w:pStyle w:val="Normal"/>
        <w:rPr/>
      </w:pPr>
      <w:r>
        <w:rPr/>
        <w:t>『二』给自己找点压力。</w:t>
      </w:r>
    </w:p>
    <w:p>
      <w:pPr>
        <w:pStyle w:val="Normal"/>
        <w:rPr/>
      </w:pPr>
      <w:r>
        <w:rPr/>
        <w:t>常常给自己一个需要学习的动力，一点压力，告诉自己把握好现在</w:t>
      </w:r>
      <w:r>
        <w:rPr/>
        <w:t>!</w:t>
      </w:r>
      <w:r>
        <w:rPr/>
        <w:t>现的学习知识，锻炼能力，是为了以后的梦，为了以后的生活，所以必须要学点什么，给自己一个这样的心态，这种紧迫感，去积极的主动的学习。</w:t>
      </w:r>
    </w:p>
    <w:p>
      <w:pPr>
        <w:pStyle w:val="Normal"/>
        <w:rPr/>
      </w:pPr>
      <w:r>
        <w:rPr/>
        <w:t>『三』做个蜗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，我们该学会做个蜗牛吧，当我们发现自己那里不足，又迫切的想改善时，那时千万不要浮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