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公司简介范文大全"/>
      <w:r>
        <w:rPr/>
        <w:t>外贸公司简介范文大全</w:t>
      </w:r>
      <w:bookmarkEnd w:id="0"/>
    </w:p>
    <w:p>
      <w:pPr>
        <w:pStyle w:val="Normal"/>
        <w:rPr/>
      </w:pPr>
      <w:r>
        <w:rPr/>
        <w:t>香港铭丽科技有限公司是一家致力于手机周边配件、节日礼品、摄像器材、节能</w:t>
      </w:r>
      <w:r>
        <w:rPr/>
        <w:t>led</w:t>
      </w:r>
      <w:r>
        <w:rPr/>
        <w:t>、安防产品等的商务贸易和技术开发于一体的高科技企业。公司拥有一支常年从事于数码领域高科技产品研发的高素质专业技术研发队伍，技术力量雄厚，拥有多名资历丰富的软、硬件工程师、专业的产品开发设计师。公司拥有先进的产品生产设备及测试仪器，有着优秀的营销队伍和国内各区域渠道合作伙伴，对于产品的市场开拓和产品售后服务等方面有着健全的管理方案。销售网络和产品销售代理机构遍布全国。强大、专业的研发队伍和先进、完善的销售服务理念，使得我们公司的产品在国内外有着较高的知名度和市场占有率。同时我们将一如既往地禀承“信誉第一、客户至上”的原则，始终把客户的利益放在第一位，竭诚为我们的每一个客户提供最好产品和最优质的服务。</w:t>
      </w:r>
    </w:p>
    <w:p>
      <w:pPr>
        <w:pStyle w:val="Normal"/>
        <w:widowControl/>
        <w:bidi w:val="0"/>
        <w:spacing w:before="180" w:after="180"/>
        <w:jc w:val="left"/>
        <w:rPr/>
      </w:pPr>
      <w:r>
        <w:rPr/>
        <w:t>新的世纪</w:t>
      </w:r>
      <w:r>
        <w:rPr/>
        <w:t>,</w:t>
      </w:r>
      <w:r>
        <w:rPr/>
        <w:t>新的挑战与机遇。全球的数码产品市场</w:t>
      </w:r>
      <w:r>
        <w:rPr/>
        <w:t>,</w:t>
      </w:r>
      <w:r>
        <w:rPr/>
        <w:t>正期待我们大展鸿图。我们本着打造企业宏大品牌的目标，坚持稳健经营长远发展，同时凭借强大的人才资源、严谨的生产管理及经营理念，通过自身经验的积累和对未来不懈的追求和完善，不断进行自我创新、科技创新、管理及经营理念创新，顺应当今数码产品发展的潮流，为您提供优质、优价、更时尚的产品。欢迎各界朋友莅临参观、指导和业务洽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