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狂人日记读书心得体会范文"/>
      <w:r>
        <w:rPr/>
        <w:t>《狂人日记》读书心得体会范文</w:t>
      </w:r>
      <w:bookmarkEnd w:id="0"/>
    </w:p>
    <w:p>
      <w:pPr>
        <w:pStyle w:val="Normal"/>
        <w:rPr/>
      </w:pPr>
      <w:r>
        <w:rPr/>
        <w:t>《狂人日记》是中国现代文学史上第一篇真正的现代白话小说。令人惊异的是，这部中国现代小说史上具有开山意义的作品，已经显示出极其成熟的特色，使后来的许多研究者为之倾倒，究其原因，除了鲁迅深厚的文学素养外，我们也无法不叹服于先生的天才。</w:t>
      </w:r>
    </w:p>
    <w:p>
      <w:pPr>
        <w:pStyle w:val="Normal"/>
        <w:rPr/>
      </w:pPr>
      <w:r>
        <w:rPr/>
        <w:t>下面，我将对《狂人日记》进行个人化的解读，其中自然有偏颇之处，然而作为一位读者，我想也可以有放肆一下的权力。翻开《狂人日记》，首先进入读者视野的是“狂人臆想的世界”。这个狂人臆想的世界，是通过“常人视角”叙述出来的：狂人发病枣旁人侧目枣家人延医救治枣狂人复原。这一层的意思凡识字者均可以解读出来，因为在小说的“序”中清楚地交待了：某君昆仲，今隐其名，皆余昔日在中学时良友</w:t>
      </w:r>
      <w:r>
        <w:rPr/>
        <w:t>;</w:t>
      </w:r>
      <w:r>
        <w:rPr/>
        <w:t>分隔多年，消息渐阙。日前偶闻其一大病</w:t>
      </w:r>
      <w:r>
        <w:rPr/>
        <w:t>;</w:t>
      </w:r>
      <w:r>
        <w:rPr/>
        <w:t>适归故乡，迂道往访，则仅晤一人，言病者其弟也。劳君远道来视，然已早愈，赴某地候补矣。因大笑，出示日记二册，谓可见当日病状，不妨献诸旧友。持归阅一过，知所患盖“迫害狂”之类。语颇错杂无伦次，又多荒</w:t>
      </w:r>
      <w:r>
        <w:rPr/>
        <w:t>.</w:t>
      </w:r>
      <w:r>
        <w:rPr/>
        <w:t>唐之言</w:t>
      </w:r>
      <w:r>
        <w:rPr/>
        <w:t>;</w:t>
      </w:r>
      <w:r>
        <w:rPr/>
        <w:t>亦不著月日，惟墨色字体不一，知非一时所书。间亦有略具联络者，今撮录一篇，以供医家研究。</w:t>
      </w:r>
    </w:p>
    <w:p>
      <w:pPr>
        <w:pStyle w:val="Normal"/>
        <w:rPr/>
      </w:pPr>
      <w:r>
        <w:rPr/>
        <w:t>通过常人视角，我们可以合理地解释狂人眼中他人对其的“迫害行为”。比如小说的第一节中狂人记道：今天全没月光，我知道不妙。早上小心出门，赵贵翁的眼色便怪：似乎怕我，似乎想害我。还有七八个人，交头接耳的议论我，张着嘴，对我笑了一笑</w:t>
      </w:r>
      <w:r>
        <w:rPr/>
        <w:t>;</w:t>
      </w:r>
      <w:r>
        <w:rPr/>
        <w:t>我便从头直冷到脚根，晓得他们布置，都已妥当了。</w:t>
      </w:r>
    </w:p>
    <w:p>
      <w:pPr>
        <w:pStyle w:val="Normal"/>
        <w:rPr/>
      </w:pPr>
      <w:r>
        <w:rPr/>
        <w:t>因为得知狂人发了狂，因此大家对他有些害怕，并且议论他的事情，然而落在狂人的眼里，却认定是大家谋划好了，要害了他了。</w:t>
      </w:r>
    </w:p>
    <w:p>
      <w:pPr>
        <w:pStyle w:val="Normal"/>
        <w:rPr/>
      </w:pPr>
      <w:r>
        <w:rPr/>
        <w:t>再如，狂人的大哥请了医生来给狂人诊治，开了药，嘱咐大哥赶快给狂人吃下，然而在狂人的眼里，却是这样的情形：老头子跨出门，走不多远，便低声对大哥说道，“赶紧吃罢</w:t>
      </w:r>
      <w:r>
        <w:rPr/>
        <w:t>!”</w:t>
      </w:r>
      <w:r>
        <w:rPr/>
        <w:t>大哥点点头。原来也有你</w:t>
      </w:r>
      <w:r>
        <w:rPr/>
        <w:t>!</w:t>
      </w:r>
      <w:r>
        <w:rPr/>
        <w:t>这一件大发见，虽似意外，也在意中：合伙吃我的人，便是我的哥哥</w:t>
      </w:r>
      <w:r>
        <w:rPr/>
        <w:t>!</w:t>
      </w:r>
    </w:p>
    <w:p>
      <w:pPr>
        <w:pStyle w:val="Normal"/>
        <w:rPr/>
      </w:pPr>
      <w:r>
        <w:rPr/>
        <w:t>有了这些描写，于是我们得到一个完整的符合逻辑的故事：一个年轻人由于脑筋出了毛病，因此疑神疑鬼，臆想所有人都在对他进行迫害，并且吃人，但不久之后由于医生的治疗年轻人的疯病治愈了，重新进入了正常人的生活轨道赴某地候补矣。我们所看到的“狂人日记”就是这样一个医学上的病例的记载。由于鲁迅曾经学习过医学，并且护理过患精神病的家人，因此这份“狂人日记”模拟得十分真切、详尽。</w:t>
      </w:r>
    </w:p>
    <w:p>
      <w:pPr>
        <w:pStyle w:val="Normal"/>
        <w:rPr/>
      </w:pPr>
      <w:r>
        <w:rPr/>
        <w:t>以上是对《狂人日记》的第一层解读，然而大多数人都可以很轻易地透过病例的假象，看到鲁迅以象征的形式对封建传统所进行的批判枣在这里，我将它作为我的第二层解读，即狂人“狂行下的表层批判”。</w:t>
      </w:r>
    </w:p>
    <w:p>
      <w:pPr>
        <w:pStyle w:val="Normal"/>
        <w:rPr/>
      </w:pPr>
      <w:r>
        <w:rPr/>
        <w:t>当我们以“狂人视角”对作者笔下的世界进行关照时，我们就开始了解狂人眼中的世界真相：狂人忽然醒悟“传统”杀人、吃人的罪恶枣周围人无法容纳清醒者开始对他进行迫害：加之“疯”的罪名枣狂人重新屈服于恶势力，同流合污</w:t>
      </w:r>
      <w:r>
        <w:rPr/>
        <w:t>(</w:t>
      </w:r>
      <w:r>
        <w:rPr/>
        <w:t>或被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是在《狂人日记》发表的当时和以后，大多数评论者所解读出来的共同结果。在这种解读中，出现了一个时代化的批判对象：“传统礼教”</w:t>
      </w:r>
      <w:r>
        <w:rPr/>
        <w:t>----</w:t>
      </w:r>
      <w:r>
        <w:rPr/>
        <w:t>这正是新文化运动着力批判的对象。鲁迅作为新文化运动的主将，他的第一篇小说《狂人日记》以此为自己批判的焦点，是无可置疑的，而且也的确是鲁迅当时的创作目的，在作品中，也用狂人的自白清楚地昭示出来：凡事总须研究，才会明白。古来时常吃人，我也还记得，可是不甚清楚。我翻开历史一查，这历史没有年代，歪歪斜斜的每叶上都写着“仁义道德”几个字。我横竖睡不着，仔细看了半夜，才从字缝里看出字来，满本都写着两个字是“吃人”</w:t>
      </w:r>
      <w:r>
        <w:rPr/>
        <w:t>!</w:t>
      </w:r>
    </w:p>
    <w:p>
      <w:pPr>
        <w:pStyle w:val="Normal"/>
        <w:rPr/>
      </w:pPr>
      <w:r>
        <w:rPr/>
        <w:t>另外，鲁迅在《〈中国新文学大系〉小说二集序》中也曾表示《狂人日记》“意在暴露家族制度和礼教的弊害”。正因为有了这种共同的解读，《狂人日记》才被作为“五四”启蒙运动的一个文学范本，通过它，新文化运动的倡导者们打起一面大旗：“救救孩子”</w:t>
      </w:r>
      <w:r>
        <w:rPr/>
        <w:t>!</w:t>
      </w:r>
    </w:p>
    <w:p>
      <w:pPr>
        <w:pStyle w:val="Normal"/>
        <w:rPr/>
      </w:pPr>
      <w:r>
        <w:rPr/>
        <w:t>然而一个文本在它被创作完成之后，便脱离了作者成为独立存在的事物，因此在不同的时代中，不同的读者将会有不同的解读出现。正如世纪末的今天，在我的眼中，《狂人日记》可以解读出的第三层意义：这就是狂人“对人类的深层批判”。</w:t>
      </w:r>
    </w:p>
    <w:p>
      <w:pPr>
        <w:pStyle w:val="Normal"/>
        <w:rPr/>
      </w:pPr>
      <w:r>
        <w:rPr/>
        <w:t>依然是通过“狂人视角”关照周围世界的真相：敢于对世界和人生做抽象思考的狂人，发现了人与人之间提防、倾轧、残杀，并且已经成为一种难以扼止的恶性循环：自己想吃人，又怕被别人吃了，都用着疑心极深的眼光，面面相觑。……于是狂人呼吁人类和睦相处：去了这心思，放心做事走路吃饭睡觉，何等舒服。这只是一条门槛，一个关头。</w:t>
      </w:r>
    </w:p>
    <w:p>
      <w:pPr>
        <w:pStyle w:val="Normal"/>
        <w:rPr/>
      </w:pPr>
      <w:r>
        <w:rPr/>
        <w:t>然而：他们可是父子兄弟夫妇朋友师生仇敌和各不相识的人，都结成一伙，互相劝勉，互相牵掣，死也不肯跨过这一步。绝望当中狂人呐喊、呻吟，发出“救救孩子……”的绝望之音。</w:t>
      </w:r>
    </w:p>
    <w:p>
      <w:pPr>
        <w:pStyle w:val="Normal"/>
        <w:rPr/>
      </w:pPr>
      <w:r>
        <w:rPr/>
        <w:t>对人类整体的批判也许并非鲁迅创作时清醒的本意，但狂人眼中的常人世界却具有广阔的共时性和世界性，因而其批判便决不仅止于五四前的中国国民而可以延伸到整个人类</w:t>
      </w:r>
      <w:r>
        <w:rPr/>
        <w:t>;</w:t>
      </w:r>
      <w:r>
        <w:rPr/>
        <w:t>其批判所指的人类劣根性也不是仅仅消灭“封建文化制度”并可以根除</w:t>
      </w:r>
      <w:r>
        <w:rPr/>
        <w:t>----</w:t>
      </w:r>
      <w:r>
        <w:rPr/>
        <w:t>也许它本就是人类基因中根深蒂固的一个分子，永远无法消除，并将在最终导致人类的自我毁灭。这征兆，我们在今天已经可以看出：可以将地球毁灭几千次的核武器、每个人都参与其中的对地球的污染、因人类道德沦丧爆发出来无法治愈的世纪疾病“爱滋”……鲁迅正是因为看到了人类的这种难以根除的劣根性，因此才感到深深的绝望，“救救孩子”的呼声之后才不是一个“感叹号”而是“省略号”。在他看来，这呼声俨然如将封闭在无法打破的铁屋子里的将死之人唤醒，使他们感到无法解脱的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鲁迅始终是一位直面现实的勇士，即使他内心中已经感到绝望却仍然站起来进行绝望中的反抗。而这种“知其不可为而为之”的精神在今天也并非全部灭绝，因此我们可以看到已经有人在呼吁保护地球、建立绿色家园，有人在“以笔为旌”，寻找人类的终极价值……虽然这呼声十分微弱，但却令人看到了人类世界的最后曙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