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个人素质评价范文"/>
      <w:r>
        <w:rPr/>
        <w:t>高中生个人素质评价范文</w:t>
      </w:r>
      <w:bookmarkEnd w:id="0"/>
    </w:p>
    <w:p>
      <w:pPr>
        <w:pStyle w:val="Normal"/>
        <w:rPr/>
      </w:pPr>
      <w:r>
        <w:rPr/>
        <w:t>在三年的高中生活中，让我感觉最充实的是学习。高中的学习不同于初中，它对我们要求更加严格，所以为了适应它，我已建立了成套的学习方法。在高中学习中，充满挑战，我们要敢于挑战，要努力拼搏。在高中生活中，我体会到了压力，有了动力，提高了能力。难忘高中生活，难忘高中的酸甜苦辣。高中</w:t>
      </w:r>
      <w:r>
        <w:rPr/>
        <w:t>----</w:t>
      </w:r>
      <w:r>
        <w:rPr/>
        <w:t>我人生的转折点。光阴似箭，岁月如梭，高中三年如流水般悄悄流逝，又是一个春绿江南的日子，在这个草长莺飞的日子里回首往事，不禁让人有些失落，伤感。其中又蓬勃着些许生机。短短三年中，我从一个无知的少年成长为一个立志报国的青年，虽然在美好的年少时光里，我没有将足迹遍布于祖国的名山大川，但我对祖国的一草一木，一山一河爱得那么深。虽然在枯燥的学习生活中，我无数次失败，但我从不放弃。我知道，每一次在挫折面前站起就能成功。</w:t>
      </w:r>
    </w:p>
    <w:p>
      <w:pPr>
        <w:pStyle w:val="Normal"/>
        <w:rPr/>
      </w:pPr>
      <w:r>
        <w:rPr/>
        <w:t>所以我屡败屡战。虽然我还没有真正领会到生命的真谛，但我不会放弃对生命的探索。没上过高中的人，他的生命里注定少一道风景。而没有上完高中的人，他的人生必定充满遗憾，有人说：“上高，后悔三年，没上高中，后悔一过辈子</w:t>
      </w:r>
      <w:r>
        <w:rPr/>
        <w:t>."</w:t>
      </w:r>
      <w:r>
        <w:rPr/>
        <w:t>是的，正是高中的生活磨练了我们，坚强了我们，使我们对未来无所畏惧。未来是属于我们的，我们不会满足现状，以上就要开启人生又一段历程，我对自己说：“为梦想而战，永不放弃，永不止步”。花开花落，冬去春来，十几年的求学生涯转眼已逝。一路走来，我终于走过了高中</w:t>
      </w:r>
      <w:r>
        <w:rPr/>
        <w:t>!</w:t>
      </w:r>
      <w:r>
        <w:rPr/>
        <w:t>经过高中生活的洗礼，我已脱去孩提的稚气，走向成熟。我懂得了在社会这个大家庭中该如何正确看待自己。我是家庭的主人，我是自己的导演，尽善尽美的表现自己怕实力。靠实力崭露头角，靠实力一路领先。把自己完全融入这个大家庭中，友好真诚的对待身边的每一个人，以一颗宽容的心对待别人</w:t>
      </w:r>
      <w:r>
        <w:rPr/>
        <w:t>;</w:t>
      </w:r>
      <w:r>
        <w:rPr/>
        <w:t>学会了感恩，体会那存在世间的无处不在的亲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三年的求学生涯让我知道了人生的意义何在，我真正需要的是什么，设定了人生的目标，执著于自己的追求，纵使前面布满荆棘，困难重重，纵使筋疲力尽，心力憔悴，也从不放弃，永不言败。高中的生活我真正体会到拼搏无悔，因不铁只有经过炽热火海的煎熬才能椴造出最锋利的剑。石只有经历风吹浪打的磨砺，才能被雕刻的棱角分明。高中的经历告诉我，我要做海燕，以无所畏惧的飞翔去搏击人生途中那最猛烈的暴风雨，我要做石竹，永远屹立在风霜雪雨的千磨万击中。高中三年给我太多美好的回忆，她见证了我青春的足迹。我将用我高中所得去开创我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