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赞美演讲稿中学生"/>
      <w:r>
        <w:rPr/>
        <w:t>学会赞美演讲稿中学生</w:t>
      </w:r>
      <w:bookmarkEnd w:id="0"/>
    </w:p>
    <w:p>
      <w:pPr>
        <w:pStyle w:val="Normal"/>
        <w:rPr/>
      </w:pPr>
      <w:r>
        <w:rPr/>
        <w:t>“</w:t>
      </w:r>
      <w:r>
        <w:rPr/>
        <w:t>赞美是一种艺术，它……”今天，我们班要去电化教室上公开课啦，省里的老师都要来听课</w:t>
      </w:r>
      <w:r>
        <w:rPr/>
        <w:t>!</w:t>
      </w:r>
      <w:r>
        <w:rPr/>
        <w:t>这是一个难忘的下午。</w:t>
      </w:r>
    </w:p>
    <w:p>
      <w:pPr>
        <w:pStyle w:val="Normal"/>
        <w:rPr/>
      </w:pPr>
      <w:r>
        <w:rPr/>
        <w:t>第一节课，我们全班同学怀着期待激动的心情来到了电化教室里，哇</w:t>
      </w:r>
      <w:r>
        <w:rPr/>
        <w:t>!</w:t>
      </w:r>
      <w:r>
        <w:rPr/>
        <w:t>那么多老师来听课，我们心中难免有些紧张，我们静静地坐在位置上，等待老师讲课。给我们上课的是一位外校的老师，姓洪，她一身端庄文雅的衣服，一双亮得能照见影子的皮鞋，一讲话就面带笑容，给人以温暖，我们一下子就喜欢上了她。洪老师给我们讲的是“学会赞美”，可能每个人心里都有这四个字，但却不会去做，所以，我们需要老师教会我们怎么做。首先，洪老师请了我们班的“长跑女神”孙昊上台，让几位同学来模仿“童童、文文、兵兵”的赞美方式，童童是讽刺的语气，文文是真诚的，兵兵则是夸张的。从中我们知道了，赞美要恰到好处，不能太夸张，也不能嘲笑，要真心实意。然后，是“英语小能手”蒋歆用英语为我们讲了一段小故事，她讲得十分流利，就像是在英国土生土长的一样，我们给予她热烈的掌声</w:t>
      </w:r>
      <w:r>
        <w:rPr/>
        <w:t>;</w:t>
      </w:r>
      <w:r>
        <w:rPr/>
        <w:t>我们班的“爵士鼓大王”童煜歆也带来了他的拿手好戏，那一声声的敲打体现出他的才华，美妙的旋律震撼人心，我相信，他长大后一定是个爵士鼓明星，同学们也给了他长久的掌声。从中我们明白了掌声也是一种赞美方法。接下来，我们用不同的方式去赞美“卫生委员胡宇丹”、“热情</w:t>
      </w:r>
      <w:r>
        <w:rPr/>
        <w:t>1</w:t>
      </w:r>
      <w:r>
        <w:rPr/>
        <w:t>号谢天雅”、“超级笑星陈放牧”……是的，赞美如黑夜里的一盏明灯，无论亮度多少，都会温暖每个人的心</w:t>
      </w:r>
      <w:r>
        <w:rPr/>
        <w:t>;</w:t>
      </w:r>
      <w:r>
        <w:rPr/>
        <w:t>赞美如缠绵的小河流水，无论奔向何方，都会唱着欢乐的歌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通过学习，我们明白了赞美的重要性、赞美的语言、方法……我们要学会在生活中多多赞美他人，让他人开心愉快，让自己拥有许许多多真诚的好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